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освобождаване и назначаване на извънреден и пълномощен посланик на Република България в Социалистическа република Виетнам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ГЕОРГИ МИХАЙЛОВ МИХОВ от длъжността извънреден и пълномощен посланик на </w:t>
      </w:r>
      <w:r>
        <w:rPr>
          <w:rFonts w:cs="HebarU" w:ascii="HebarU" w:hAnsi="HebarU"/>
          <w:szCs w:val="24"/>
          <w:lang w:val="bg-BG"/>
        </w:rPr>
        <w:t xml:space="preserve">Република България </w:t>
      </w:r>
      <w:r>
        <w:rPr>
          <w:rFonts w:cs="HebarU" w:ascii="HebarU" w:hAnsi="HebarU"/>
          <w:lang w:val="bg-BG"/>
        </w:rPr>
        <w:t>в Социалистическа република Виетна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2. Назначаване на </w:t>
      </w:r>
      <w:r>
        <w:rPr>
          <w:rFonts w:cs="HebarU" w:ascii="HebarU" w:hAnsi="HebarU"/>
          <w:caps/>
          <w:lang w:val="bg-BG"/>
        </w:rPr>
        <w:t>Георги Константинов Василе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Социалистическа република Виетнам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м ГЕОРГИ МИХАЙЛОВ МИХОВ от длъжността извънреден и пълномощен посланик на </w:t>
      </w:r>
      <w:r>
        <w:rPr>
          <w:rFonts w:cs="HebarU" w:ascii="HebarU" w:hAnsi="HebarU"/>
          <w:szCs w:val="24"/>
          <w:lang w:val="bg-BG"/>
        </w:rPr>
        <w:t xml:space="preserve">Република България </w:t>
      </w:r>
      <w:r>
        <w:rPr>
          <w:rFonts w:cs="HebarU" w:ascii="HebarU" w:hAnsi="HebarU"/>
          <w:lang w:val="bg-BG"/>
        </w:rPr>
        <w:t>в Социалистическа република Виетна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азначавам </w:t>
      </w:r>
      <w:r>
        <w:rPr>
          <w:rFonts w:cs="HebarU" w:ascii="HebarU" w:hAnsi="HebarU"/>
          <w:caps/>
          <w:lang w:val="bg-BG"/>
        </w:rPr>
        <w:t>Георги Константинов Василе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Социалистическа република Виетна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освобождаване и </w:t>
      </w:r>
      <w:r>
        <w:rPr>
          <w:rFonts w:cs="HebarU" w:ascii="HebarU" w:hAnsi="HebarU"/>
          <w:b/>
          <w:szCs w:val="26"/>
          <w:lang w:val="ru-RU"/>
        </w:rPr>
        <w:t>назначаване на извънреден и пълномощен посланик на Република България в Социалистическа република Виетнам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6"/>
          <w:lang w:val="en-US"/>
        </w:rPr>
      </w:pPr>
      <w:r>
        <w:rPr>
          <w:rFonts w:cs="HebarU" w:ascii="HebarU" w:hAnsi="HebarU"/>
          <w:b/>
          <w:szCs w:val="26"/>
          <w:lang w:val="en-US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публика България развива отношения на традиционно приятелство и сътрудничество със Социалистическа република Виетнам. Дипломатическите отношения са установени на 8 февруари 1950 г., като в ранг на посолства дипломатическите представителства са издигнати през ноември 1956 г. България е сред първите държави, признали независимостта на страната, което високо се цени и от сегашното й държавно ръководство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последната година политическите контакти между двете страни значително се активизираха. Вицепрезидентът г-жа Чьонг Ми Хоа посети България през октомври 2005 г. начело на представителна делегация, включваща водещи представители на деловите среди. Отправена е покана за посещение на Президента на Република България Георги Първанов, както и на министър-председателя Сергей Станишев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ктивни са и контактите по парламентарна линия. Осъществени бяха посещения на председателя на Народното събрание Огнян Герджиков през 2004 г., както и на делегация, ръководена от Васил Калинов - председател на Комисията по земеделие на Народното събрание и председател на парламентарната група за приятелство със Социалистическа република Виетнам през март 2006 г. 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етнам е традиционен и важен партньор на България в Азия. През 2005 г. стокообменът между двете страни възлиза на 22,1 млн. щ. д. със значително отрицателно за България салдо. Между двете страни съществува широка договорно-правна база, която създава условия за взаимноизгодно сътрудничество в различни области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ързото развитие на виетнамската икономика през последните години определя все по-голямото влияние на страната в региона. Виетнам играе важна роля и като стабилизиращ фактор в региона на Югоизточна Азия и в по-широк аспект с членството си в АСЕАН, ДНС, ООН. Очаква се и пълноправното членство на страната в СТО (Световната търговска организация)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ва предопределя и нарасналия интерес към страната от Европейския съюз, САЩ и другите водещи държави в света. Нашите интереси налагат също да поддържаме активно политическо присъствие в Ханой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изтичането на мандата на досегашния посланик </w:t>
        <w:br/>
        <w:t xml:space="preserve">Георги Михов Министерският съвет счита, че за поста подходяща е кандидатурата на Георги Константинов Василев - пълномощен министър, началник на отдел “Стратегически въпроси и ЕПСО” в дирекция “Външнополитическа координация и планиране” на Министерството на външните работи. Георги Василев има два мандата в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солството на Република България в Ханой и е бил съветник в Постоянното представителство на Република България към Организацията на обединените нации, Ню Йорк. Работил е и в управление “Азия, Африка, Латинска Америка, Австралия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изложеното Министерският съвет предлага на Президента на Република Българя да издаде указ за назначаване на Георги Константинов Василев за извънреден и пълномощен посланик на Р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ългария в Социалистическа република Виетнам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4:00Z</dcterms:created>
  <dc:creator>Бойка Владова</dc:creator>
  <dc:description/>
  <dc:language>en-US</dc:language>
  <cp:lastModifiedBy>mariana</cp:lastModifiedBy>
  <cp:lastPrinted>2006-07-14T11:54:00Z</cp:lastPrinted>
  <dcterms:modified xsi:type="dcterms:W3CDTF">2006-07-17T11:52:00Z</dcterms:modified>
  <cp:revision>3</cp:revision>
  <dc:subject/>
  <dc:title>Р Е П У Б Л И К А   Б Ъ Л Г А Р И Я</dc:title>
</cp:coreProperties>
</file>