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назначаване на извънреден и пълномощен посланик на Република България в Арабска република Египет и в Република Судан със седалище в Кайр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lang w:val="bg-BG"/>
        </w:rPr>
        <w:t>Иван Алексиев Гайтанджие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Арабска република Египет и в Република Судан със седалище в Кайр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</w:t>
      </w:r>
      <w:r>
        <w:rPr>
          <w:rFonts w:cs="HebarU" w:ascii="HebarU" w:hAnsi="HebarU"/>
          <w:caps/>
          <w:lang w:val="bg-BG"/>
        </w:rPr>
        <w:t>Иван Алексиев Гайтанджие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Арабска република Египет и в Република Судан със седалище в Кай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значаване на Иван Алексиев Гайтанджиев за извънреден и пълномощен посланик на Република България в Арабска република Египет и в Република Судан със седалище в Кайр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пломатическите отношения между Република България и Арабска република Египет са установени на 3 февруари 1926 г. Прекъсвани са два пъти: в периода от Втората световна война до 1947 г. и от декември 1978 г. до 31 декември 1984 г.  Предстои откриване на българско почетно консулство в гр. Александрия – вторият по важност политически, административен, икономически, търговски и културен център на Египет и най-голямото пристанище в южното Средиземномор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олитическата сфера през последните години отношенията се развиват стабилно на основата на декларираната и от двете страни привързаност към принципите на демокрацията, взаимното уважение и взаимноизгодното сътрудничество. Добре се развиват връзките между парламентите на двете страни. През  1992 и 1993 г. са разменени посещения на председателите на двата парламента. Осъществяват се добри контакти между представители на двете страни в рамките на Интерпарламентарния съюз. Съществува добро сътрудничество между официалните представители на България и Египет на различни равнища в международните организации и форуми, провеждани в трети стран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гипет е основният търговски партньор на България от арабските страни. За последните години това е най-големият пазар за българския износ от региона на Близкия изток и Северна Африка. Търговско-икономическите ни отношения са относително стабилни и постоянни през последното десетилетие. Те се развиват в областта на стокообмена, инженеринга, научно-техническото сътрудничество и др. Делът на Египет в </w:t>
        <w:br/>
        <w:t xml:space="preserve">общия стокообмен на България с арабските страни за 2002 г. е 15%.  По официални данни стокооборотът между двете страни за 2003 г. възлиза на </w:t>
        <w:br/>
        <w:t xml:space="preserve">48,3 млн. щ. д., от които 43,5 млн. щ. д. български износ за Египет и </w:t>
        <w:br/>
        <w:t xml:space="preserve">4,8 млн. щ. д. египетски износ за България. В структурата на българския износ за Египет основните стоки са: тютюн, необработен цинк, електрически трансформатори, електромотори, поликарбоксилни киселини, каолин, крафткартони и др. Главните стоки в египетския износ за България са: ориз, памук и памучни прежди, сол (включително готварска), меласи, зеленчуци, каменни въглища и др. За 2004 г. износът за Египет възлиза на  </w:t>
        <w:br/>
        <w:t xml:space="preserve">51,5 млн. щ. д., а вносът – на 8 млн. щ. д. Отбелязано е 23,2 % нарастване на стокообмена спрямо предходната година. Основните пера на вноса са се запазили, докато при износа се наблюдава появата и на нови позиции - около 9 % от общия обем се формират от експорт на царевица и растителни масл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елското стопанство е особено перспективна област за сътрудничество. Традиционен е интересът на Египет към внос на български зърнени култури и земеделски продукти. Тютюневата промишленост също предлага добра основа за съвместна дейност.  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заимен е интересът към засилване на туристическия обмен между двете страни, разполагащи с богато културно-историческо наследство и много добри природни условия и възможности за зимен (в България) и летен </w:t>
        <w:br/>
        <w:t>(в Египет) туризъм. Съществуват и благоприятни възможности за предлагане на комплексни туристически услуги за туристи от трети стра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рспективни области на сътрудничество са и енергетиката (внос на природен газ и нефт от Египет), военно-икономическото сътрудничество (доставки на оборудване и съвместно производство), фармацевтичното производство, здравеопазването и д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Сътрудничеството в областта на образованието, науката и културата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регулира от новата Спогодба за културно и научно сътрудничество, подписана на 15 март 1998 г., и от Програмата за сътрудничество в областта на културата, образованието и науката за периода 2004-2006 г., подписана на 24 януари 2004 г. по време на посещението на Соломон Па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ошенията в сферата на културата са интензивни. Активен е обменът на  индивидуални участници, театрални групи и ансамбли при организираните в двете страни ежегодни културни прояви и фестивали.</w:t>
        <w:br/>
        <w:t>Подписана е Спогодба за сътрудничество между академиите на науките на двете страни. Активно сътрудничество съществува между български и египетски висши учебни заведения. Продължава обменът на аспиранти и специализанти. На много добро работно ниво са контактите и връзките между средствата за масова информация. През януари 2003 г. бе подписано споразумение за сътрудничество между Българската национална телевизия и Египетската телевизия. 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ключително активният политически диалог на всички равнища и стремежът за запазване на динамиката на отношенията на базата на съвпадащите външнополитически приоритети изискват ръководителят на дипломатическата ни мисия в Египет да е отлично информиран за политическото и икономическото развитие на страната на акредитация. Той следва да притежава необходимите високи професионални качества и организационна способност, за да ръководи дипломатическата ни мисия в Кайр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кият съвет счита за подходяща кандидатурата за този пост на Иван Алексиев Гайтанджиев, виден български общественик и специалист в областта на международните отношения. Иван Гайтанджиев има съществен принос в оформянето на българската външна политика. Като народен представител в 37-ото Народно събрание той е член на Парламентарната комисия за външна политика и евроинтеграция, председател на делегацията на Народното събрание в Парламентарната асамблея на НАТО, постоянен представител на Република България в Комисията за правата на човека и медиите към Съвета на Европа в Страсбург. Опирайки се на богатия си опит и образование, Гайтанджиев е автор и водещ на множество анализи и книги в сферата на международните отношен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ван Гайтанджиев е сполучлива кандидатура и за поста на извънреден и пълномощен посланик в Република Судан със седалище в Кайро. Дипломатическите отношения между България и Судан са установени на 1 юли 1956 г., а през 1967 г. е назначен първият български посланик в Хартум. Дейността на българското посолство в Хартум е прекратена през април 1990 г. и възобновена отново през март 2005 г. От януари 1993 г. България има почетен консул в Судан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офия действа Генерално консулство на Република Судан. Суданският посланик в Букурещ е акредитиран и в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следната сесия на Смесената българо-суданска комисия за търговско и икономическо сътрудничество (СКИНТС) се е състояла през февруари 1987 г. в Хартум, когато е подписан Протокол за икономическо и научно-техническо сътрудничество и Търговски протокол за 1987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Судан работят няколко български компании (Авиокомпания “Ер Конкорд”, “Пътни строежи” АД, “Балканстрой” АД и “Електроимпекс”) в областта на селскостопанската авиация, изграждането на пътища, проектиране, строителство, изграждане на електропроводи и подстанции в Судан и др. Судан заема 11-о място по обем на стокообмена с България през 2003 г. сред арабските страни. Търговията между България и Судан има неравномерен характер с традиционно положително салдо за България. През 2003 г. се наблюдава положителен ръст на стокообмена, който достигна </w:t>
        <w:br/>
        <w:t>5,3 млн. щ. д. През 2004 г. обаче бе регистрирано 30,7 % отрицателно салдо за нашата страна и 4,3 % спад в общия обем на стокообмена, който достигна едва 5,05 млн. щ. д.  Спрямо 2003 г. се наблюдава 16 % спад в обема на българския износ за Судан, докато вносът бележи 85 % ръ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новни пера в нашия износ за Судан са плочите от дървесни влакна, алуминиеви профили, сирена, хладилници, въздухоплавателни превозни средства, медикаменти, произведения на химическата промишленост и др., а във вноса от Судан – памук, фъстъци, маслодайни семена и плодове, естествени лакове, смоли и др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в България, и в Судан са изградени дружества, които се стремят да спомогнат за  развитието на отношенията между двете страни. Дружеството за приятелство “България - Судан”  е създадено на 13 януари 2000 г. в София, а негови членове са основно бизнесмени, интелектуалци и бивши дипломати. През февруари 2001 г. в гр. Санар бе подписано Споразумение за сътрудничество между община Горна Оряховица и губернаторството на щата. След 1989 г. отношенията в областта на културата се свеждат единствено до сферата на образованието, като в наши висши учебни заведения се обучават ограничен брой судански студенти на собствени разноск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гръщането на потенциала между Република България - Република Судан, и Република България – Арабска република Египет изисква опитен дипломат, какъвто е Иван Гайтанджие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44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Сергей Станишев)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5:00Z</dcterms:created>
  <dc:creator>Бойка Владова</dc:creator>
  <dc:description/>
  <dc:language>en-US</dc:language>
  <cp:lastModifiedBy>mariana</cp:lastModifiedBy>
  <cp:lastPrinted>2006-07-14T11:23:00Z</cp:lastPrinted>
  <dcterms:modified xsi:type="dcterms:W3CDTF">2006-07-17T11:54:00Z</dcterms:modified>
  <cp:revision>3</cp:revision>
  <dc:subject/>
  <dc:title>Р Е П У Б Л И К А   Б Ъ Л Г А Р И Я</dc:title>
</cp:coreProperties>
</file>