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За освобождаване и назначаване на извънреден и пълномощен посланик на Република България в Република Полша, Република Латвия и Република Литва със седалище във Варша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свобождаване на </w:t>
      </w:r>
      <w:r>
        <w:rPr>
          <w:rFonts w:cs="HebarU" w:ascii="HebarU" w:hAnsi="HebarU"/>
          <w:bCs/>
          <w:caps/>
          <w:lang w:val="bg-BG"/>
        </w:rPr>
        <w:t>Лъчезар Йорданов Петков</w:t>
      </w:r>
      <w:r>
        <w:rPr>
          <w:rFonts w:cs="HebarU" w:ascii="HebarU" w:hAnsi="HebarU"/>
          <w:lang w:val="bg-BG"/>
        </w:rPr>
        <w:t xml:space="preserve"> от длъжността извънреден и пълномощен посланик на Република България в Република Полша, Република Латвия и Република Литва със седалище във Варш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2. Назначаване на </w:t>
      </w:r>
      <w:r>
        <w:rPr>
          <w:rFonts w:cs="HebarU" w:ascii="HebarU" w:hAnsi="HebarU"/>
          <w:caps/>
          <w:lang w:val="bg-BG"/>
        </w:rPr>
        <w:t>Иван Ангелов Найденов</w:t>
      </w:r>
      <w:r>
        <w:rPr>
          <w:rFonts w:cs="HebarU" w:ascii="HebarU" w:hAnsi="HebarU"/>
          <w:lang w:val="bg-BG"/>
        </w:rPr>
        <w:t xml:space="preserve"> за извънреден и пълномощен посланик на Република България в Република Полша, Република Латвия и Република Литва със седалище във Варшав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свобождавам </w:t>
      </w:r>
      <w:r>
        <w:rPr>
          <w:rFonts w:cs="HebarU" w:ascii="HebarU" w:hAnsi="HebarU"/>
          <w:bCs/>
          <w:caps/>
          <w:lang w:val="bg-BG"/>
        </w:rPr>
        <w:t>Лъчезар Йорданов Петков</w:t>
      </w:r>
      <w:r>
        <w:rPr>
          <w:rFonts w:cs="HebarU" w:ascii="HebarU" w:hAnsi="HebarU"/>
          <w:lang w:val="bg-BG"/>
        </w:rPr>
        <w:t xml:space="preserve"> от длъжността извънреден и пълномощен посланик на Република България в Република Полша, Република Латвия и Република Литва със седалище във Варш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Назначавам </w:t>
      </w:r>
      <w:r>
        <w:rPr>
          <w:rFonts w:cs="HebarU" w:ascii="HebarU" w:hAnsi="HebarU"/>
          <w:caps/>
          <w:lang w:val="bg-BG"/>
        </w:rPr>
        <w:t>Иван Ангелов Найденов</w:t>
      </w:r>
      <w:r>
        <w:rPr>
          <w:rFonts w:cs="HebarU" w:ascii="HebarU" w:hAnsi="HebarU"/>
          <w:lang w:val="bg-BG"/>
        </w:rPr>
        <w:t xml:space="preserve"> за извънреден и пълномощен посланик на Република България в Република Полша, Република Латвия и Република Литва със седалище във Варш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и назначаване на извънреден и пълномощен посланик на Република България в </w:t>
      </w:r>
      <w:r>
        <w:rPr>
          <w:rFonts w:cs="HebarU" w:ascii="HebarU" w:hAnsi="HebarU"/>
          <w:b/>
          <w:lang w:val="bg-BG"/>
        </w:rPr>
        <w:t>Република Полша, Република Латвия и Република Литва със седалище във Варшава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right="45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епублика Полша е традиционен външнополитически и икономически партньор на Република България. Страната ни развива тясно политическо сътрудничество с Полша както в рамките на НАТО, така и по линия на предстоящото ни пълноправно членство в Европейския съюз. Дълбоките исторически и културни връзки между двата народа са важна предпоставка за активното двустранно сътрудничество. Традиционно добрите търговско-икономически отношения са във възходящо развитие, но има потенциални възможности за тяхното по-нататъшно разширяване.</w:t>
      </w:r>
    </w:p>
    <w:p>
      <w:pPr>
        <w:pStyle w:val="TextBody"/>
        <w:spacing w:before="120" w:after="0"/>
        <w:ind w:right="45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ястото, което Република Литва и Република Латвия заемат в европейските и евро-атлантическите структури и процеси, необходимостта от активизиране на отношенията и развитие на конструктивен диалог, отсъствието на български дипломатически мисии, както и досегашната практика налагат извънредният и пълномощен посланик на Република България в Република Полша да бъде акредитиран в тези държави.</w:t>
      </w:r>
    </w:p>
    <w:p>
      <w:pPr>
        <w:pStyle w:val="TextBody"/>
        <w:spacing w:before="120" w:after="0"/>
        <w:ind w:right="45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стигнатият активен политически диалог и стремежът за запазване на динамиката на отношенията на базата на съвпадащите външнополитически приоритети изискват ръководителят на дипломатическата ни мисия в Република Полша, Република Латвия и Република Литва да е отлично запознат с политическото и икономическото развитие на страните на акредитация и да притежава необходимите професионални качества и организационни способности да ръководи дипломатическата мисия във Варшава, която е една от големите ни и важни мисии в Европа, както и да представлява Република България в Република Латвия и в Република Литв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изтичането на мандата на извънредния и пълномощен посланик на Република България в Република Полша, Република Латвия и в Р</w:t>
      </w:r>
      <w:r>
        <w:rPr>
          <w:rFonts w:cs="HebarU" w:ascii="HebarU" w:hAnsi="HebarU"/>
          <w:szCs w:val="24"/>
        </w:rPr>
        <w:t>епублика</w:t>
      </w:r>
      <w:r>
        <w:rPr>
          <w:rFonts w:cs="HebarU" w:ascii="HebarU" w:hAnsi="HebarU"/>
          <w:szCs w:val="24"/>
          <w:lang w:val="bg-BG"/>
        </w:rPr>
        <w:t xml:space="preserve"> Литва Лъчезар Йорданов Петков, назначен с Укази N 104 от </w:t>
        <w:br/>
        <w:t xml:space="preserve">21 март 2002 г., N 369 от 23 октомври 2002 г. и N 388 от 11 ноември 2002 г., Министерският съвет счита за подходяща кандидатурата на Иван Ангелов Найденов за тези постове, който в периода 1998 – 2002 г. е бил посланик, постоянен представител на Република България към ООН и ОССЕ във Виена. 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ан Найденов е завършил Московския институт за международни отношения през 1987 г. и Дипломатическата академия във Виена през 1991 г. Има богат професионален опит в областта на външната политика и разполага с широки международни контакти. В настоящия момент той е политически директор и директор на дирекция “Външнополитическа координация и планиране” на Министерството на външните работи. Той е дългогодишен дипломат от кариерата с ранг посланик. Владее английски, немски и руски език и ползва френски език.</w:t>
      </w:r>
    </w:p>
    <w:p>
      <w:pPr>
        <w:pStyle w:val="TextBody"/>
        <w:spacing w:before="120" w:after="0"/>
        <w:ind w:right="45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огатият опит в областта на външната политика на Иван Ангелов Найденов и неговото добро познаване на Централна и Западна Европа ще допринесат за активизиране на сътрудничеството с Република Полша, Република Латвия и Република Литва в качеството им на наши близки съюзници, политически и икономически партньор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37:00Z</dcterms:created>
  <dc:creator>Бойка Владова</dc:creator>
  <dc:description/>
  <dc:language>en-US</dc:language>
  <cp:lastModifiedBy>composer</cp:lastModifiedBy>
  <cp:lastPrinted>2006-07-17T11:37:00Z</cp:lastPrinted>
  <dcterms:modified xsi:type="dcterms:W3CDTF">2006-07-17T11:56:00Z</dcterms:modified>
  <cp:revision>4</cp:revision>
  <dc:subject/>
  <dc:title>Р Е П У Б Л И К А   Б Ъ Л Г А Р И Я</dc:title>
</cp:coreProperties>
</file>