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Република Ун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bCs/>
          <w:lang w:val="bg-BG"/>
        </w:rPr>
        <w:t>ДИМО ГЕОРГИЕВ ГЯУ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ДИМИТЪР КОНСТАНТИНОВ ИКОНОМОВ за извънреден и пълномощен посланик на Република България в Република Унгар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bCs/>
          <w:lang w:val="bg-BG"/>
        </w:rPr>
        <w:t>ДИМО ГЕОРГИЕВ ГЯУ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ДИМИТЪР КОНСТАНТИНОВ ИКОНОМОВ за извънреден и пълномощен посланик на Република България в Република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  Република Ун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Република Унгария е традиционен външнополитически и икономически партньор на Република България. Страната ни развива тясно политическо сътрудничество с Унгария както в рамките на НАТО, така и по линия на предстоящото ни пълноправно членство в Европейския съюз. Република Унгария бе втората страна, ратифицирала Договора за присъединяване на Република България към Европейския съюз. Дълбоките исторически и културни връзки между двата народа са важна предпоставка за активното двустранно сътрудничество. Традиционно добрите търговско-икономически отношения са във възходящо развитие, като има потенциални възможности за тяхното по-нататъшно разширяване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чертаващият се изключително активен политически диалог 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Република Унгария  да е отлично запознат с политическото и икономическото развитие на страната на акредитация.  Той следва да притежава необходимите професионални качества и организационни способности да ръководи дипломатическата мисия в Будапеща, която е една от големите ни и важни мисии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тичането  на мандата на извънредния и пълномощен посланик на Република България в Република Унгария Димо Гяуров, назначен през октомври 2003 г., Министерският съвет счита за подходяща кандидатурата за този пост на Димитър Константинов Иконом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имитър Икономов има богат професионален опит в областта на външната политика и разполага с широки международни контакти. Бил е посланик на Република България в Сеул – Република Корея (1992-1995 г.), заместник-министър на външните работи (1991-1992 г.), началник на управление “Страни от Централна и Източна Европа”. В настоящия момент той е директор на дирекция “Европа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ладее английски, унгарски, немски и руски ези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нообразният професионален опит в областта на външната политика на Димитър Икономов ще допринесе за поддържане на високото равнище на отношенията с Република Унгария в качеството й на наш близък съюзник, важен политически и икономически партнь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6:00Z</dcterms:created>
  <dc:creator>Cvety</dc:creator>
  <dc:description/>
  <dc:language>en-US</dc:language>
  <cp:lastModifiedBy>GX150</cp:lastModifiedBy>
  <cp:lastPrinted>2006-07-17T11:36:00Z</cp:lastPrinted>
  <dcterms:modified xsi:type="dcterms:W3CDTF">2006-07-17T13:10:00Z</dcterms:modified>
  <cp:revision>4</cp:revision>
  <dc:subject/>
  <dc:title>Р Е П У Б Л И К А   Б Ъ Л Г А Р И Я</dc:title>
</cp:coreProperties>
</file>