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bCs/>
          <w:caps/>
          <w:lang w:val="bg-BG"/>
        </w:rPr>
        <w:t>Илиян Драганов Василе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уската федерац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Назначаване на </w:t>
      </w:r>
      <w:r>
        <w:rPr>
          <w:rFonts w:cs="HebarU" w:ascii="HebarU" w:hAnsi="HebarU"/>
          <w:caps/>
          <w:lang w:val="bg-BG"/>
        </w:rPr>
        <w:t>Пламен Иванов Гроздан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уската федера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</w:t>
      </w:r>
      <w:r>
        <w:rPr>
          <w:rFonts w:cs="HebarU" w:ascii="HebarU" w:hAnsi="HebarU"/>
          <w:bCs/>
          <w:caps/>
          <w:lang w:val="bg-BG"/>
        </w:rPr>
        <w:t>Илиян Драганов Василев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уската феде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</w:t>
      </w:r>
      <w:r>
        <w:rPr>
          <w:rFonts w:cs="HebarU" w:ascii="HebarU" w:hAnsi="HebarU"/>
          <w:caps/>
          <w:lang w:val="bg-BG"/>
        </w:rPr>
        <w:t>Пламен Иванов Гроздан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уската фед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назначаване на </w:t>
      </w:r>
      <w:r>
        <w:rPr>
          <w:rFonts w:cs="HebarU" w:ascii="HebarU" w:hAnsi="HebarU"/>
          <w:b/>
          <w:lang w:val="bg-BG"/>
        </w:rPr>
        <w:t>извънреден и пълномощен посланик на Република България в Руската федерац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то на добри и взаимноизгодни отношения и воденето на ползотворен политически диалог на всички равнища с Руската федерация е важна политическа цел на правителството на Република България. По този въпрос има съгласие между институциите в България и подкрепа сред българското обще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период на известно напрежение и колебания, в който бяха окончателно формирани българските външнополитически приоритети и потвърдена евро-атлантическата ориентация на Република България, през  2002 г. започна рязко активизиране на политическите контакти с Русия. Това е резултат както на активната и добронамерена позиция на българската страна към Руската федерация, така и на позитивната еволюция в позициите на Русия спрямо интеграционните процеси в контекста на разширяването на НАТО. Взаимно е разбирането на най-високо политическо равнище, че европейската и евро-атлантическата интеграция на България не противоречи, а  предполага все по-активно развитие на българо-руските отношения. Това бе потвърдено и по време на държавното посещение в Република България на Президента на Русия Владимир Путин на 1-3 март 2003 г. </w:t>
      </w:r>
      <w:r>
        <w:rPr>
          <w:rFonts w:cs="HebarU" w:ascii="HebarU" w:hAnsi="HebarU"/>
          <w:bCs/>
          <w:szCs w:val="24"/>
          <w:lang w:val="bg-BG"/>
        </w:rPr>
        <w:t>Между министерствата на външните работ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овеждат консултации на базата на ежегодни планове в съответствие с подписания на 1 юли 1992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токол за консултации. На 17 февруари 2004 г. по време на посещението в Москва на министър Соломон Паси бе подписан Работният план за консултации през </w:t>
        <w:br/>
        <w:t>2004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сия е важен външнотърговски партньор на България и като отделно взета страна запазва своето традиционно челно място в стокообмена 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носът от Русия се задържа на постоянно високи равнища и през годините формира около 20-25 % от общия внос на България. През 2000 г. той достигна максимума от 1580,9 млн. щ. д. и в сравнение с 1999 г. отчете нарастване от около 45 % (559 млн. щ. д.). През 2001 г. вносът от Руската федерация е намалял с 8,3% (-131,5 млн. щ. д.). През 2002 г. вносът се е понижил с 20,9 % (-300,2 млн. щ. д.), при което относителният дял на Руската федерация в общия внос на България съставлява 14,6 %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първите 11 месеца на 2003 г. е регистрирано увеличение на износа от България за Русия от 10,3 %, но обемите остават незадоволителни (92,9 млн. щ. д.) и на Руската федерация се падат едва 1,36 % от общия износ на България. Руската статистика продължава да отчита по-високи стойности </w:t>
      </w:r>
      <w:r>
        <w:rPr>
          <w:rFonts w:cs="HebarU" w:ascii="HebarU" w:hAnsi="HebarU"/>
          <w:bCs/>
          <w:szCs w:val="24"/>
          <w:lang w:val="bg-BG"/>
        </w:rPr>
        <w:t xml:space="preserve">на вноса от България спрямо данните по нашия износ </w:t>
      </w:r>
      <w:r>
        <w:rPr>
          <w:rFonts w:cs="HebarU" w:ascii="HebarU" w:hAnsi="HebarU"/>
          <w:szCs w:val="24"/>
          <w:lang w:val="bg-BG"/>
        </w:rPr>
        <w:t>(за януари-ноември 2003 г. 138,8 млн. щ. д. внос от България, 14 % ръст)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ези данни могат да се приемат като по-достоверни, тъй като България реализира износ за Русия през свободни икономически зо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окообменът на България с Русия формира значително отрицателно салдо, което се дължи основно на доставяните от </w:t>
        <w:br/>
        <w:t>Руската федерация енергоресурси (нефт, газ и ядрено гориво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новната част от инвестициите на Руската федерация у нас са реализирани през 1999 г. - 103,74 млн. щ. д., което се дължи главно на приватизацията на “Нефтохим” – Бургас, от руската фирма “Лукойл”. Към тази сума </w:t>
      </w:r>
      <w:r>
        <w:rPr>
          <w:rFonts w:cs="HebarU" w:ascii="HebarU" w:hAnsi="HebarU"/>
          <w:bCs/>
          <w:szCs w:val="24"/>
          <w:lang w:val="bg-BG"/>
        </w:rPr>
        <w:t xml:space="preserve">руската страна предлага да се вземат предвид и разходите на “Лукойл” за модернизация на “Нефтохим”, погасяване на стари задължения на дружеството, инвестиции в бензиностанции и други на обща стойност около </w:t>
        <w:br/>
        <w:t xml:space="preserve">400 млн. щ. д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таналата част от руските инвестиции в България са главно във финансовата сфера и търговията. През 2003 г. руска фирма изкупи винзавода в Рус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усия проявява интерес към възможностите за сътрудничество и инвестиции в областта на атомната и конвенционалната енергетика (електроразпределителни дружества и централите в Русе, Варна и Бобов дол), в банковия сектор, в изграждането на инфраструктура на двустранна основа по схемата “река-море-река” и по линия на европейските транспортни коридори, пресичащи България. Относно </w:t>
      </w:r>
      <w:r>
        <w:rPr>
          <w:rFonts w:cs="HebarU" w:ascii="HebarU" w:hAnsi="HebarU"/>
          <w:bCs/>
          <w:szCs w:val="24"/>
          <w:lang w:val="bg-BG"/>
        </w:rPr>
        <w:t>ядрената енергетика</w:t>
      </w:r>
      <w:r>
        <w:rPr>
          <w:rFonts w:cs="HebarU" w:ascii="HebarU" w:hAnsi="HebarU"/>
          <w:szCs w:val="24"/>
          <w:lang w:val="bg-BG"/>
        </w:rPr>
        <w:t xml:space="preserve"> руската страна е заявила готовност за дългосрочно сътрудничество, оказване на помощ за удължаване експлоатацията на блоковете на АЕЦ “Козлодуй” и при евентуално строителство на АЕЦ “Белене”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ключително активният политически диалог на всички равнища и стремежът за запазване на динамиката на отношенията на базата на съвпадащите външнополитически приоритети изискват ръководителят на дипломатическата ни мисия в Руската федерация да е отлично информиран за политическото и икономическото развитие на страната на акредитация. Той следва да притежава необходимите високи професионални качества и организационна способност, за да ръководи дипломатическата ни мисия в Москв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изтичането на мандата на извънредния и пълномощен посланик на Република България в Руската Федерация Илиян Драганов Василев Министерският съвет счита за подходяща кандидатурата за този пост на Пламен Иванов Грозданов. 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ламен Грозданов участва като дипломат от кариерата непосредствено в работата на Министерството на външните работи над </w:t>
        <w:br/>
        <w:t>20 години. Заема различни постове, сред които следва да се отбележи работата му като втори и първи секретар в българското посолство в Хелзинки. В практическата си работа той стъпва на солидно образоване, придобито във Висшия икономически институт – София, и в Дипломатическата академия в Москва. Професионализмът на Пламен Грозданов в сферата на международните отношения се допълва от многогодишен опит в икономическата област. Настоящата му работа към “TBI България” е още един пример за добрите му административно-организационни умения и познания за международните стокови и финансови пазар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9:00Z</dcterms:created>
  <dc:creator>Бойка Владова</dc:creator>
  <dc:description/>
  <dc:language>en-US</dc:language>
  <cp:lastModifiedBy>mariana</cp:lastModifiedBy>
  <cp:lastPrinted>2006-07-17T11:39:00Z</cp:lastPrinted>
  <dcterms:modified xsi:type="dcterms:W3CDTF">2006-07-17T13:12:00Z</dcterms:modified>
  <cp:revision>5</cp:revision>
  <dc:subject/>
  <dc:title>Р Е П У Б Л И К А   Б Ъ Л Г А Р И Я</dc:title>
</cp:coreProperties>
</file>