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освобождаване и назначаване на извънреден и пълномощен посланик на Република България в Република Аржентина, Източна република Уругвай и Република Парагвай със седалище в Буенос Айре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bCs/>
          <w:caps/>
          <w:lang w:val="bg-BG"/>
        </w:rPr>
        <w:t>Атанас Иванов Буде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Република Аржентина, Източна република Уругвай и Република Парагвай със седалище в Буенос Айре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2. Назначаване на </w:t>
      </w:r>
      <w:r>
        <w:rPr>
          <w:rFonts w:cs="HebarU" w:ascii="HebarU" w:hAnsi="HebarU"/>
          <w:caps/>
          <w:lang w:val="bg-BG"/>
        </w:rPr>
        <w:t>Стефан Николов Апостол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Република Аржентина, Източна република Уругвай и Република Парагвай със седалище в Буенос Айре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м </w:t>
      </w:r>
      <w:r>
        <w:rPr>
          <w:rFonts w:cs="HebarU" w:ascii="HebarU" w:hAnsi="HebarU"/>
          <w:bCs/>
          <w:caps/>
          <w:lang w:val="bg-BG"/>
        </w:rPr>
        <w:t>Атанас Иванов Буде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Република Аржентина, Източна република Уругвай и Република Парагвай със седалище в Буенос Ай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значавам </w:t>
      </w:r>
      <w:r>
        <w:rPr>
          <w:rFonts w:cs="HebarU" w:ascii="HebarU" w:hAnsi="HebarU"/>
          <w:caps/>
          <w:lang w:val="bg-BG"/>
        </w:rPr>
        <w:t>Стефан Николов Апостол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Република Аржентина, Източна република Уругвай и Република Парагвай със седалище в Буенос Айр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Аржентина, Източна република Уругвай и Република Парагвай със седалище в Буенос Айрес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ългаро-аржентинските отношения имат богати традиции и потенциал, което предопределя важното място на Аржентина в системата от външнополитически приоритети на Република България в Латинска Амер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ложително се оценява конструктивната роля на Аржентина в международния живот и приносът й за укрепването на мира и сигурността в Латинска Америка и света. Съществува изключително добро взаимодействие и сътрудничество между официалните делегации на България и Аржентина на различни нива в международните организации и форуми, което съответства на интересите на двете държави. Аржентинското правителство подкрепи кандидатурата на Република България за непостоянен член на Съвета за сигурност на ООН. Отношенията в международната сфера ще се разширяват особено след приемането на България за член на Европейския съюз с участието ни в работните групи на Съвета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 за страните от Латинска Америка и подготовката и изпълнението на споразумението Меркосур-Е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политическата област между двете държави няма спорни въпроси. Двустранните ни отношения се градят върху взаимното уважение, стремежа към развитие на взаимноизгодно сътрудничество и привързаността на двете страни към принципите на демок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последни години се наблюдава активизиране на политическия диалог и на отношенията с латиноамериканските страни, както и нарастване на стокообмена с тях.</w:t>
      </w:r>
      <w:r>
        <w:rPr>
          <w:rFonts w:cs="HebarU" w:ascii="HebarU" w:hAnsi="HebarU"/>
          <w:lang w:val="bg-BG"/>
        </w:rPr>
        <w:t xml:space="preserve"> От първостепенно значение за импулсиране на двустранните отношения е диалогът на най-високо и високо равнище, което поставя основната задача пред двете страни за подготовка и осъществяване на отложените през миналите години посещения на ниво президент и външен министър. Разширяването и задълбочаването на диалога в политическата и икономическата област на всички равнища ще спомогне за положителното развитие на българо-аржентинските отношения. В тази връзка възстановяването и редовното провеждане на политическите консултации ще допринесат за постигане на ползотворни резултати в двустранните връ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Усилено се работи по осъвременяване и разширяване на договорно-правната база на отношенията, което е особено важен елемент в двустранното ни сътрудничество. По време на неотдавна осъществените политически консултации бяха подписани подготвените от години споразумения за премахването на визовия режим, за сътрудничество между дипломатическите институти и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ограмата за сътрудничество в областта на образованието и култур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ен това предвид обстоятелство, че Общата търговска политика и свързаните с нея въпроси са от компетенцията на Общността и с оглед пълноправното членство на България в Европейския съюз през 2007 г., в ход  е преразглеждането на договорно-правната база в търговско-икономическата област на двустранните ни отношения и  привеждането й в съответствие с европейското законодателство. Във връзка с този процес предстои да бъде отправено предложение от българска страна по отношение на </w:t>
      </w:r>
      <w:r>
        <w:rPr>
          <w:rFonts w:cs="HebarU" w:ascii="HebarU" w:hAnsi="HebarU"/>
          <w:bCs/>
          <w:iCs/>
          <w:lang w:val="bg-BG"/>
        </w:rPr>
        <w:t>Спогодба за търговия и икономическо сътрудничество</w:t>
      </w:r>
      <w:r>
        <w:rPr>
          <w:rFonts w:cs="HebarU" w:ascii="HebarU" w:hAnsi="HebarU"/>
          <w:lang w:val="bg-BG"/>
        </w:rPr>
        <w:t xml:space="preserve">, за което е договорен нов проект през 2004 г., който в момента се актуализира от нашата страна, съобразявайки се именно с новите изисквания, произтичащи от пълноправното ни членство в Европейския съюз през 200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наша страна се придава особено значение на по-нататъшното развитие на двустранните търговски и икономически отношения. Положително се оценява трайната тенденция за увеличаване на двустранната търговия, като би следвало да се полагат и допълнителни усилия за пълноценно използване на съществуващите възможности. В тази връзка по време на политическите консултации бе насрочено провеждането на ІV сесия на Смесената комисия за икономическо и техническо сътрудничество през септември 200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 време на политическите консултации през март 2006 г. бе подписана </w:t>
      </w:r>
      <w:r>
        <w:rPr>
          <w:rFonts w:cs="HebarU" w:ascii="HebarU" w:hAnsi="HebarU"/>
          <w:bCs/>
          <w:iCs/>
          <w:lang w:val="bg-BG"/>
        </w:rPr>
        <w:t>Програма за сътрудничество в областта на образованието и културата, изпълнението на която ще активизира двустранните отношения в различни сфери на културната и образователната дейност и ще засили интереса към преките контакти между българските и аржентинските културни, научни и образователни институти, както и ще спомогне за повишаване на динамиката на двустранния обмен в областта на културата и образов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В Аржентина е концентрирана най-голямата българска колония в Южна Америка, в рамките на която функционират пет дружества – активен мост за развитието на българо-аржентинските отно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ожително се оценява развитието на политическия диалог с Източна република Уругвай. Нашата страна придава дължимото значение както на разширяването на междудържавните контакти, така и на конструктивното сътрудничество между българските и уругвайските държавни институ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дено от желанието за реално присъствие на България в Източна република Уругвай след закриването на посолството ни в Монтевидео и активизиране на двустранните отношения, българското правителство назначи уругвайския гражданин от български произход Игор Хорхе Светогорски за почетен консул на България в Уругва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жду двете страни съществува изключително добро взаимодействие и тясно сътрудничество в рамките на международните организации и форуми, както и взаимна подкрепа на кандидатури за тези органи. Уругвай подкрепи кандидатурата на нашата страна за непостоянен член на СС на ООН за периода 2002-2003 г. Пълноправното членство на България в НАТО, предстоящото членство в Европейския съюз и статутът ни на наблюдател в Организацията на американските държави придават нови измерения и формулират нови насоки на сътрудничеството със страните от региона и по-специално по въпроси, свързани с борбата с международния тероризъм, участието в операции по поддържане на мира, борбата с наркотрафика, с организираната престъпност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обено значение се придава на развитието на двустранните търговски и икономически отношения. В търговско-икономическата област обаче съществува огромен неоползотворен потенциал, като за неговото разкриване и  развитие е предложено създаването на Смесена българо-уругвайска междуправителствена комисия за търговско-икономическо сътрудничество, чиято дейност да стимулира преките бизнес контак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-нататъшното обновяване и осъвременяване на договорно-правната база и най-вече в търговско-икономическата област са особено важен елемент в двустранното ни сътрудничест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пломатическите отношения между Република България и Република Парагвай са установени на 2 декември 1992 г. чрез подписване на Съвместно комюнике между постоянните представители на България и Парагвай в ООН. Двустранните ни отношения се градят върху взаимното уважение и зачитане на суверенитета, стремежа към развитие на взаимноизгодно сътрудничество и привързаността на двете страни към принципите на демокрация. Съществува добро взаимодействие и сътрудничество между официалните делегации на България и Парагвай в международните организации и форуми при взаимна подкрепа на кандидатур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овите реалности в света предопределят необходимостта между двете държави да бъдат установени по-активни контакти в различните области. Между двете страни не съществуват проблеми от политически или друг характер, които да препятстват развитието на двустранния политически диало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веждането на среща и политически разговори между министерствата на външните работи през март 2006 г. се разглежда като израз на взаимното желание за по-нататъшно динамично развитие на сътрудничеството между нашите две страни и редовно провеждане на консултации. Издигането на нивото на политическия диалог между двете страни ще даде съществен импулс за развитието на българо-парагвайските отнош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редитирането на българския посланик в Буенос Айрес в Парагвай е добра първа стъпка за разширяването и поддържането на двустранните контакти. По време на разговори през март 2006 г. бе обсъдена възможността парагвайската страна да акредитира свой посланик (вероятно от Италия)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ставянето на началото за създаване на договорно-правната база за развитие на нашите връзки като особено важен елемент в двустранното ни сътрудничество, което ще даде съществен импулс за развитието на българо-парагвайските отношения. </w:t>
      </w:r>
      <w:r>
        <w:rPr>
          <w:rFonts w:cs="HebarU" w:ascii="HebarU" w:hAnsi="HebarU"/>
          <w:bCs/>
          <w:iCs/>
          <w:szCs w:val="24"/>
          <w:lang w:val="bg-BG"/>
        </w:rPr>
        <w:t>По време на срещите в Асунсион бе подписано Споразумение между двете страни за премахване на визите за притежателите на всички видове паспо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ношенията в търговско-икономическата област са под реалните възможности. Стокообменът е минимален, но е изразена готовност от двете страни за съвместно развитие на възможности за увеличаване на стокообмена и разнообразяване на стоковите листи, както и за установяване и развитие на преки търговски контак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зложените съображения изискват определянето на подходяща кандидатура за длъжността извънреден и пълномощен посланик на Република България в </w:t>
      </w:r>
      <w:r>
        <w:rPr>
          <w:rFonts w:cs="HebarU" w:ascii="HebarU" w:hAnsi="HebarU"/>
          <w:bCs/>
          <w:iCs/>
          <w:szCs w:val="24"/>
          <w:lang w:val="bg-BG"/>
        </w:rPr>
        <w:t>Република Аржентина, Източна република Уругвай и Република Парагва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Стефан Николов Апостолов - пълномощен министър, има дългогодишен дипломатически опит, много добра професионална и езикова подготовка. Владее испански, френски и руски език, ползва португалски, румънски и английски. Притежава необходимия задграничен опит от работата си в нашите дипломатически представителства в Румъния, Куба, Бразилия, Чили и Албания. Има административно-управленски качества – бил е началник на Консулско управление, заместник-началник на управление “Европа и Северна Америка”, началник на отдел “Латинска Америка”. Участвал е в редица междуведомствени комисии, в комисии на Съвета на Европа, бил е ръководител на преговори за сключване на консулски конвенции и визови спогодб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на основание 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вобождаване на Атанас Иванов Будев от длъжността извънреден и пълномощен посланик на Република България в Република Аржентина, Източна република Уругвай и Република Парагвай със седалище в Буенос Айре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значаване на Стефан Николов Апостолов за извънреден и пълномощен посланик на Република България в Република Аржентина, Източна република Уругвай и Република Парагвай със седалище в Буенос Айрес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Изнесен текст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43:00Z</dcterms:created>
  <dc:creator>Бойка Владова</dc:creator>
  <dc:description/>
  <dc:language>en-US</dc:language>
  <cp:lastModifiedBy>composer</cp:lastModifiedBy>
  <cp:lastPrinted>2006-07-17T11:42:00Z</cp:lastPrinted>
  <dcterms:modified xsi:type="dcterms:W3CDTF">2006-07-17T13:16:00Z</dcterms:modified>
  <cp:revision>3</cp:revision>
  <dc:subject/>
  <dc:title>Р Е П У Б Л И К А   Б Ъ Л Г А Р И Я</dc:title>
</cp:coreProperties>
</file>