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юл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Кан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ЕВГЕНИ СТЕФАНОВ СТОЙЧЕВ за извънреден и пълномощен посланик на Република България в Канад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ЕВГЕНИ СТЕФАНОВ СТОЙЧЕВ за извънреден и пълномощен посланик на Република България в Кан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Евгени Стефанов Стойчев </w:t>
      </w:r>
      <w:r>
        <w:rPr>
          <w:rFonts w:cs="HebarU" w:ascii="HebarU" w:hAnsi="HebarU"/>
          <w:b/>
          <w:lang w:val="bg-BG"/>
        </w:rPr>
        <w:t>за извънреден и пълномощен посланик на Република България в Канад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публика България и Канада установяват дипломатически отношения през 1966 г. През 1967 г. е открито българско посолство в Отава, а през 1976 г. - генерално консулство в Торонто. Към настоящия момент българското посолство в Отава се оглавява от временноуправляващ (Димитър Димитров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декември 1995 г. са прехвърлени отговорностите за България от посолството на Канада в Будапеща на посолството на Канада в Букурещ, което отговаря и за визовите и имиграционните въпроси. От февруари 2004 г. посланик на Канада в Република България бе г-н Франко Пиларела. Мандатът на посланик Пиларела приключи в края на юни 2006 г., като за извънреден и пълномощен посланик на Канада в България вече е номинирана Марта Моженска, директор на дирекция “Балтийски държави, Централна Европа и Източното Средиземноморие” на Министерството на външните работи на Канада. Почетен консул на Канада в София е Левон Хампарцум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итическите отношения между двете страни са сравнително ограничени. След 1989 г. се забелязва известно активизиране на двустранния диалог в контекста на промените в източноевропейските страни и нарасналия интерес на Канада към региона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вестно активизиране имаше в периода 2002 – 2004 г., когато на посещение в Канада бяха министърът на външните работи, министърът на отбраната, министърът на транспорта и съобщенията, министърът на енергетиката и енергийните ресурси и министърът на финансите. От канадска страна посещения бяха осъществени от Гар Кнутсън - държавен секретар за Централна и Източна Европа и Близкия Изток в МВнР на Канада, Пол Дюбоа - заместник помощник-министър на външните работи на Канада, Марта Моженска - директор на дирекция “Балтийски държави, Централна Европа и Средиземноморие” на Министерството на външните работи на Канада, Дейвид Престън - генерален директор на Бюро “Централна, Източна и Южна Европа” на Министерството на външните работи на Кан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международни форуми, състояли се в Република България, на посещения в нашата страна бяха Джеймс Райт - политически директор и помощник заместник-министър на външните работи на Канада (ОССЕ – декември 2004 г.), и Питър МакКей - министър на външните работи на Канада (среща на министрите на НАТО – април 200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нада подкрепяше активно разширяването на НАТО и усилията на нашата страна за членство в Алианса. Интересът на Канада е насочен и към разширяване на сътрудничеството във военната област. На 28 март 2003 г. Канада стана първата страна, ратифицирала присъединителните протоколи за членство в НАТО на Република България и останалите шест страни кандидатки. На същата дата Канада е депозирала в Държавния департамент на САЩ своя инструмент за ратификация на Протокола към Северноатлантическия договор за присъединяване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преки, че бележат непрекъснат ръст през последните години търговско-икономическите отношения между България и Канада не отговарят на потенциала на двете страни. Стокообменът с Канада през 2005 г. възлезе на 119,9 млн. щ. д., а общият обем на канадските инвестиции в България към </w:t>
        <w:br/>
        <w:t>1 януари 2006 г. възлиза на 46,4 млн. щ. д., като основно инвестициите са направени през 2003-2004 г. в резултат на придобиването и допълнителните инвестиции на “Дънди Прешъс Металс” в “Челопеч Майнинг”.</w:t>
      </w:r>
      <w:r>
        <w:rPr>
          <w:rFonts w:cs="Arial" w:ascii="HebarU" w:hAnsi="HebarU"/>
          <w:szCs w:val="24"/>
          <w:lang w:val="bg-BG"/>
        </w:rPr>
        <w:t xml:space="preserve"> По общ обем на инвестициите в България към края на 2005 г. Канада заема 22-ро място. За това състояние на нещата в голяма степен имат своето въздействие големите трудности, с които се сблъскаха в България канадските фирми в миннодобивната сфера. Допълнително отрицателно въздействие в тази област имаше и неутрализирането на канадското участие в търга за построяване на новата атомна централа в Бел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данни на официалната канадска статистика от последните две преброявания на населението през 1996 и 2001 г. и по оценки на генералното консулство на България в Торонто (към януари 2005 г.) общият брой на българите в Канада е между 25 000 – 30 000 души. След 1990 г. около 10 хиляди българи са получили постоянно жителство в Канада, а 2000 са се обявили за бежан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те организации на българите в Канада са регистрирани в района на Торонто. Най-старата културно-просветна организация на българите е българо-канадското дружество, основано през март 1957 г. Организации на българите са създадени и действат още в Отава, Монреал, Квебек, Ниагара, Ванкувър, Едмонтон. Те имат свои църкви, училища, клубове, вестници, радиостанции и телевизионни предавания.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март 2003 г. посолството ни в тази важна страна се ръководи от временно управляващ и това в значителна степен стеснява възможностите ни за активна работа във всички сфери на двустранните ни отношения с Канада. Назначаването на посланик би оказало положително влияние върху разширяването на търговско-икономическите връзки и възстановяване на част от изгубеното пространство за защита на реално съществуващите икономически интереси. В икономическата сфера биха могли да се предприемат по-ефективни действия. Канада би изтълкувала подобна стъпка от наша страна като сигнал за интерес към активизиране и разширяване на двустранните отношения. Българската общност в Канада чрез своите организации също проявява голяма заинтересованост по този въпрос и настоява за по-скорошното изпращане на наш посланик.</w:t>
      </w:r>
    </w:p>
    <w:p>
      <w:pPr>
        <w:pStyle w:val="BodyText2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 xml:space="preserve">Предвид изложените съображения Министерският съвет счита за подходяща кандидатурата за длъжността извънреден и пълномощен посланик на Република България в Канада на Евгени Стефанов Стойчев. Той e дипломат от кариерата, съветник, има дългогодишен дипломатически опит, включително зад граница, много добра професионална и езикова подготовка. Работил е в отделите “Пети“, “ААЛАА“, управление “ЗЕСА”. Заемал е ръководни длъжности в МВнР – началник на отдел </w:t>
      </w:r>
      <w:r>
        <w:rPr>
          <w:rFonts w:cs="HebarU" w:ascii="HebarU" w:hAnsi="HebarU"/>
          <w:szCs w:val="24"/>
        </w:rPr>
        <w:t>в дирекция “Европейски държави”, началник сектор и началник отдел в дирекция “Европа ІІ”.</w:t>
      </w:r>
      <w:r>
        <w:rPr>
          <w:rFonts w:cs="HebarU" w:ascii="HebarU" w:hAnsi="HebarU"/>
        </w:rPr>
        <w:t xml:space="preserve"> Бил е дипломат в посолствата ни във Виентян и в Брюксел. Владее </w:t>
      </w:r>
      <w:r>
        <w:rPr>
          <w:rFonts w:cs="HebarU" w:ascii="HebarU" w:hAnsi="HebarU"/>
          <w:szCs w:val="24"/>
        </w:rPr>
        <w:t>говоримо и писмено френски, лаоски и руски език и говоримо английски език.</w:t>
      </w:r>
      <w:r>
        <w:rPr>
          <w:rFonts w:cs="HebarU" w:ascii="HebarU" w:hAnsi="HebarU"/>
        </w:rPr>
        <w:t xml:space="preserve">  Понастоящем Евгени Стойчев заема длъжността началник отдел  в дирекция “Европа II” на Министерството на външните работи.  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766" w:firstLine="720"/>
      <w:textAlignment w:val="baseline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7:00Z</dcterms:created>
  <dc:creator>Cvety</dc:creator>
  <dc:description/>
  <dc:language>en-US</dc:language>
  <cp:lastModifiedBy>composer</cp:lastModifiedBy>
  <cp:lastPrinted>2006-07-17T11:31:00Z</cp:lastPrinted>
  <dcterms:modified xsi:type="dcterms:W3CDTF">2006-07-17T13:48:00Z</dcterms:modified>
  <cp:revision>3</cp:revision>
  <dc:subject/>
  <dc:title>Р Е П У Б Л И К А   Б Ъ Л Г А Р И Я</dc:title>
</cp:coreProperties>
</file>