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3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4 юли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назначаване на извънреден и пълномощен посланик на Република България в Република Куб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назначаване на ЧАВДАР МЛАДЕНОВ НИКОЛОВ на длъжността извънреден и пълномощен посланик на Република България в Република Куб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ЧАВДАР МЛАДЕНОВ НИКОЛОВ за извънреден и пълномощен посланик на Република България в Република Куб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назначаване на извънреден и пълномощен посланик на Република България в Република Куб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пломатическите отношения между Република България и Република Куба са установени на 14 октомври 1960 г. Развивани са активно до 1990 г., след което в тях настъпва застой. През 1992 г. е отзован посланикът ни в Куба, а в началото на 1994 г. отпътува окончателно и кубинският посланик в София. Посолствата в двете столици към момента се ръководят от временно управляващ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валянето на нивото на дипломатическото присъствие, както и прекратяването на изпълнението на подписани преди това договори и споразумения довеждат до спад на търговския обмен и загуба на пазарни позици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оля за активизиране на отношения има и от двете страни. Разменени са множество визити на различни равнища. През юни 1995 г. на посещение в България пристига зам</w:t>
      </w:r>
      <w:r>
        <w:rPr>
          <w:rFonts w:cs="HebarU" w:ascii="HebarU" w:hAnsi="HebarU"/>
          <w:lang w:val="en-US"/>
        </w:rPr>
        <w:t>e</w:t>
      </w:r>
      <w:r>
        <w:rPr>
          <w:rFonts w:cs="HebarU" w:ascii="HebarU" w:hAnsi="HebarU"/>
          <w:lang w:val="bg-BG"/>
        </w:rPr>
        <w:t>стник-министърът на външните работи на Република Куба Исабел Алиенде. Провеждат се политически консултации и е подписан Протокол за сътрудничество между двете министерства. На 50-ата сесия на ОС на ООН се провежда среща на министрите на външните работи на двете страни и е изразено взаимно желание за възстановяване и активизиране на двустранните отношения. През октомври 1995 г. делегация на Министерството на външните работи, водена от заместник-министър, провежда консултации в Хавана. През април 2000 г. на посещение в Хавана пристига заместник-министърът на външните работи на България в отговор на отправена до правителството покана да бъде гост на Срещата на високо равнище на Г-77. През септември 2000 г. на посещение в нашата страна е заместник-министърът на външните работи на Куба г-н Анхел Далмау, с когото са проведени политически консултации. През ноември 2004 г. в София и през март 2005 г. в Хавана се провеждат консултации между министерствата на външните работи на двете страни на равнище политически дирек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з последните няколко години се очертава тенденция към активизиране на парламентарните контакти и сътрудничество. В Народното събрание на Република България е създадена група за приятелство с Куба. През януари 2003 г. българска парламентарна делегация посети Куба. През септември 2004 г. на посещение в България пристига Хайме Кромбет - заместник-председател на кубинския парламен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StrongEmphasis"/>
          <w:rFonts w:cs="HebarU" w:ascii="HebarU" w:hAnsi="HebarU"/>
          <w:b w:val="false"/>
          <w:lang w:val="bg-BG"/>
        </w:rPr>
        <w:t>Икономическите отношения</w:t>
      </w:r>
      <w:r>
        <w:rPr>
          <w:rStyle w:val="StrongEmphasis"/>
          <w:rFonts w:cs="HebarU" w:ascii="HebarU" w:hAnsi="HebarU"/>
          <w:lang w:val="bg-BG"/>
        </w:rPr>
        <w:t xml:space="preserve"> </w:t>
      </w:r>
      <w:r>
        <w:rPr>
          <w:rStyle w:val="StrongEmphasis"/>
          <w:rFonts w:cs="HebarU" w:ascii="HebarU" w:hAnsi="HebarU"/>
          <w:b w:val="false"/>
          <w:lang w:val="bg-BG"/>
        </w:rPr>
        <w:t xml:space="preserve">между двете страни имат сериозна историческа база. </w:t>
      </w:r>
      <w:r>
        <w:rPr>
          <w:rFonts w:cs="HebarU" w:ascii="HebarU" w:hAnsi="HebarU"/>
          <w:lang w:val="bg-BG"/>
        </w:rPr>
        <w:t>В периода 1981-1985 г. България отпуска на Куба кредити за общо 98,5 млн. рубли, по-голямата част от които са усвоени.</w:t>
        <w:br/>
        <w:t xml:space="preserve">С българска техническа и финансова помощ в Куба са построени над </w:t>
        <w:br/>
        <w:t>80 комплектни обекта. Двете страни си сътрудничат в производството на електрокари, металорежещи и селскостопански машини, електронноизчислителна, складова, хладилна и климатична техника. Български специалисти оказват техническа помощ в редица области, като селско стопанство, здравеопазване, изграждане на хидротехнически съоръжения и напояване, спорт и др. Този процес е съпроводен и с обучение на кубински специалисти в съответните облас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последните години стокообменът между двете страни отбелязва тенденция към рязко спадане. Външнотърговското салдо на България през последните години е силно отрицателно. През разглеждания период българският износ за Куба намалява чувствител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настоящия момент не е решен окончателно въпросът с дълга на Куба към България, който с главницата и лихвите в края на юни 2003 г. възлиза на 311,800 млн. преводни рубли. Кубинското правителство признава задълженията си към нашата страна, но не е в състояние да започне преговори за погасяването им. Същевременно то изразява готовност за разширяване на търговско-икономическите отношения между двете страни, без това да бъде обвързвано с намирането на решение по дълга.  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з юли 1996 г. на посещение в Куба е министърът на здравеопазването на България. Целта на посещението е възстановяване на сътрудничеството между двете страни в областта на производството на лекарства и медикаменти и търговията с тях. През ноември 1998 г. в Куба е осъществено посещение на министъра на търговията и туризма на България, по време на което е подписана нова Спогодба за икономическо сътрудничество и Протокол за учредяване на Междуправителствена комисия за икономическо, търговско и научно-техническо сътрудничество (МКИТНТС)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Първата сесия на Междуправителствената комисия през декември 1998 г. в София е подписана Спогодба за насърчаване и взаимна защита на инвестициите, Договор за сътрудничество между двата центъра за насърчаване на износа и Договор за сътрудничество между Международния панаир в Пловдив и Хаванския панаир. През октомври 2003 г. в Хавана се провежда четвъртата сесия на Междуправителствената комисия.</w:t>
        <w:br/>
        <w:t>В края на септември 2004 г. в София се състоя Петата сесия на МКИТНТС. По време на сесията са парафирани Спогодба между правителствата на Република България и Република Куба за морско търговско корабоплаване и Програма за сътрудничество в областта на образованието, науката и културата за периода 2005 - 2007 г. През август 2000 г. на посещение в Хавана е министърът на земеделието и горите. Подписват се три споразумения за сътрудничество – в областта на фитосанитарната защита, на ветеринарната защита и между двете министерства на земеделието, както и Писмо за намерения с Министерството на захарта на Куба за проучване на условията за създаване на съвместно предприятие за преработка на кубинска захар в България. Като цяло българската страна изостава в процеса на възстановяване на пазарните си позиции в Куба и навлизането в нови сфери на икономическо сътрудничество на фона на активен интерес и реално присъствие на някои западноевропейски страни, Русия, Китай и традиционните партньори на Куба от Америка - Канада и латиноамериканските държав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вустранните отношения в областта на науката, културата и образованието се развиват въз основа на Спогодба за сътрудничество в областта на образованието, науката и културата и на Програма за сътрудничество в тези област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 съжаление през юни 1990 г. кубинското правителство изтегля своите студенти, следващи в България, поради невъзможност за разплащане в конвертируема валута. По време на четвъртата сесия на МКИТНТС в Хавана е подписано Споразумение за двустранно сътрудничество в областта на спорта между Министерството на младежта и спорта на Република България и Националния институт за спорт, физическо възпитание и отдих на Република Куба. В края на 1996 г. в Хавана е подписано Споразумение за сътрудничество  между двата олимпийски комитета. През октомври 2000 г. по време на посещение в Хавана на министъра на здравеопазването е подписана Спогодба за сътрудничество в областта на здравеопазването и медицинската наука, която влиза в сила на 23 май 2003 г. През последните </w:t>
        <w:br/>
        <w:t xml:space="preserve">25 години в Куба са преведени и издадени над 70 книги от български автори. Приблизително същото количество книги от кубински автори е издадено в България. Създадени са дружества за приятелство в София и Хаван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Цялостният преглед на двустранните отношения между Република България и Република Куба показва огромен потенциал, който може да получи своето развитие. За постигане на необходимия напредък решаващо е значението на дипломатическите отношения. Министерството на външните работи представя твърдото си убеждение от необходимостта в двете страни да заработят дипломатически представителства с ранг „посолство”, което ще бъде недвусмислен знак за политическата воля на Република България и Република Куба за разгръщане на големия политически, икономически и културен потенциал в двустранните им отношен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ключително активният политически диалог на всички равнища и стремежът за запазване на динамиката на отношенията на базата на съвпадащите външнополитически приоритети изискват ръководителят на дипломатическата ни мисия в Хавана да притежава необходимите високи професионални качества и организационна способнос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инистерският съвет счита за подходяща кандидатурата за този пост на Чавдар Младенов Николов. Като дипломат от кариерата  повече от </w:t>
        <w:br/>
        <w:t xml:space="preserve">30 години той има натрупан изключителен професионален опит. Заеманите от него постове като български посланик в Бразилия, директор на дирекция „Америка”, втори и първи секретар в мисията ни в Богота свидетелстват не само за отлични качества на дипломат, но и за много добро познаване на спецификите на района на Латинска Америк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олемият професионален опит на Чавдар Николов и задълбочените му познания на региона, допълвани от блестящите му познания на испански език, ще допринесат за високото равнище на диалога на Република Куба в качеството й на сериозен партньор на международната сцена. 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33:00Z</dcterms:created>
  <dc:creator>Cvety</dc:creator>
  <dc:description/>
  <dc:language>en-US</dc:language>
  <cp:lastModifiedBy>GX150</cp:lastModifiedBy>
  <cp:lastPrinted>2006-07-17T11:33:00Z</cp:lastPrinted>
  <dcterms:modified xsi:type="dcterms:W3CDTF">2006-07-17T13:18:00Z</dcterms:modified>
  <cp:revision>4</cp:revision>
  <dc:subject/>
  <dc:title>Р Е П У Б Л И К А   Б Ъ Л Г А Р И Я</dc:title>
</cp:coreProperties>
</file>