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на законодателната програма на Министерския съвет за периода 1 юли – </w:t>
      </w:r>
      <w:r>
        <w:rPr>
          <w:rFonts w:cs="HebarU" w:ascii="HebarU" w:hAnsi="HebarU"/>
          <w:smallCaps/>
          <w:szCs w:val="24"/>
          <w:lang w:val="ru-RU"/>
        </w:rPr>
        <w:br/>
      </w:r>
      <w:r>
        <w:rPr>
          <w:rFonts w:cs="HebarU" w:ascii="HebarU" w:hAnsi="HebarU"/>
          <w:smallCaps/>
          <w:szCs w:val="24"/>
        </w:rPr>
        <w:t>31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одателната програма на Министерския съвет за периода 1 юли – 31 декември 2006 г. съгласно приложението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главния секретар и на парламентарния секретар на Министерския съвет контрола за спазване на сроковете по изпълнението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6480" w:hanging="45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иложение към т. 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pacing w:val="144"/>
          <w:lang w:val="bg-BG"/>
        </w:rPr>
      </w:pPr>
      <w:r>
        <w:rPr>
          <w:rFonts w:cs="HebarU" w:ascii="HebarU" w:hAnsi="HebarU"/>
          <w:b/>
          <w:spacing w:val="144"/>
          <w:lang w:val="bg-BG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КИЯ СЪВЕТ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ЕРИОДА 1 ЮЛИ – 31 ДЕКЕМВРИ 2006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0"/>
        <w:gridCol w:w="1407"/>
        <w:gridCol w:w="1689"/>
        <w:gridCol w:w="185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ре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аименование на законопро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Вносит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изпращане за предвари-телно съгла-су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внасяне в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разглеждане от Министерския съв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Ю Л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корпора-тивното подоходно обла-г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6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анъците върху доходите на физичес-ките 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6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вните възможности на жените и мъж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5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6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българското граждан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5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6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ци-ране на Международната конвенция за борба с употребата на допинг в спорта, приета на </w:t>
              <w:br/>
              <w:t>19 октомври 2005 г. в Пари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лекарст-вените продукти в хуманна-та медиц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 на Закона за здравното осигуря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5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Данъчно-осигурителния процесуален ко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влизането и пребиваването на гражда-ни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 съюз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и членовете на техните семейства в Република Бъл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физическото възпитание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 ДАМ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годбата между правителството на Репуб-лика България и прави-телството на Федерална република Германия за финансово сътрудничество (2005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Конвенцията, със-тавена на основание чл. К.3 от Договора за Европейски съюз, за взаимопомощ и сътрудничество между мит-ническите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Конвенцията, съставена на основание           чл. К.3 от договора за Евро-пейски съюз, за използване на информационните техно-логии за митнически ц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7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очв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закрила и развитие на култур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7.2006 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А В Г У С 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лечебните за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рилагане на общите организации на пазара на земеделски продук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управле-нието на етажната собстве-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6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 на Закона за защита от вредното въздей-ствие на химичните вещест-ва и препара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 между правителството на Република България и правителството на Япония за приемане на безвъз-мездна помощ за култур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свръхзапа-сите от земеделски и захарни продук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чистотата на атмосферния възду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7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електрон-ното управ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А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аметниците на културата и музеите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четоводство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защита на животн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годбата между Република България и Република Кипър за социално осигуря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5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съдебната вла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Новите правила, свързани с контрибуциите към автономния бюджет на Генералната комисия по рибарство за Средиземно море за възстановяване ефективното членство на Република България в организац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несъстоя-телността на енергийните предприят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 на Закона за посевния и посадъчния матери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нонси-ране на Ветеринарно-сани-тарната конвенция между правителството на Репуб-лика България и прави-телството на Сирийската арабска републ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ържав-ните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6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насърчаване на инвести-ци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експортния контрол на оръжия и изделия и технологии с възможна двойна употреб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8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8.2006 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С Е П Т Е М ВР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 на Закона за независимия финансов оди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ци-ране на решение на Смесения комитет Бълга-рия - ЕАСТ за изменение на Протокол Б относно дефи-ницията на понятието “стоки с произход” и методите за администра-тивно сътрудничество към Споразумението за сво-бодна търговия между Република България и страните от </w:t>
            </w:r>
            <w:r>
              <w:rPr>
                <w:rFonts w:cs="Times New Roman" w:ascii="Times New Roman" w:hAnsi="Times New Roman"/>
                <w:caps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одпома-гане и обезщетяване на жертвите на престъ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еен ко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Конвенцията за общ транзитен режи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Конвенцията за оп-ростяване на формалнос-тите при търговията със сто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Меморандум за разбирателство между правителството на Репуб-лика България и прави-телството на Обединеното кралство Великобритания и Северна Ирландия относно провеждането на военни учения и оказване на поддръжка от страната - домак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 на Закона за изпълнение на наказан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родажба от разстояние на финансови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-циране на Споразумение за изменение на Договор за заем N 545 от 22 юни </w:t>
              <w:br/>
              <w:t>1998 г. за финансиране на проект “Развитие на Летище София” между Република България и Кувейтския фонд за арабско икономическо развитие (изменение на крайния срок за усвояване на сред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по изпълнение разпоредбите на Конвенцията на Органи-зацията на обединените нации по морско право от               10 декември 1982 г., свързани с опазване и управление на трансгранич-нопреминаващите и дале-комигриращи рибни запа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7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06 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О К Т О М В Р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радиото и телевизия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ци-ране на Спогодбата между Република България и Конфедерация Швейцария за социално осигуряван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съсловните организации на лекарите и стоматолоз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 за изменение на Споразуме-нието за заем за проект за разширение на пристанище Бургас между Република България и Задграничния фонд за икономическо сътрудничество, Япония (</w:t>
            </w:r>
            <w:r>
              <w:rPr>
                <w:rFonts w:cs="Times New Roman" w:ascii="Times New Roman" w:hAnsi="Times New Roman"/>
                <w:lang w:val="en-US"/>
              </w:rPr>
              <w:t>OD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IC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bg-BG"/>
              </w:rPr>
              <w:t>-Р4) – удължаване на срока на отпускане на заемни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енергийната ефектив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ползва-нето на възобновяеми енер-гийни източни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експортното застрахо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жилищни-те сд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регионалното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юджета на Държавното обществено осигуряване за 2007 г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две изменения на Конвенцията за оценка на въздействието върху окол-ната среда в трансграничен контек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Протокола за Стра-тегическа екологична оцен-ка към Конвенцията за оценка на въздействието върху околната среда в трансграничен контек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 за изменение на Споразуме-нието за заем за проект за разширение на пристанище Бургас между Задгранич-ния фонд за икономическо сътрудничество, Япония, и Република България (</w:t>
            </w:r>
            <w:r>
              <w:rPr>
                <w:rFonts w:cs="Times New Roman" w:ascii="Times New Roman" w:hAnsi="Times New Roman"/>
                <w:lang w:val="en-US"/>
              </w:rPr>
              <w:t>OD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IC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bg-BG"/>
              </w:rPr>
              <w:t xml:space="preserve">-Р4) – пренасоч-ване на заемни средства за заплащане на консул-тантски услуг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 за изменение на Финансово споразумение между прави-телството на Република България, Европейската инвестиционна банка и Национална компания “Български държавни же-лезници” за “България – железопътен проект на трансевропейската мрежа”, подписано през месец юли  199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за прекратяване на Споразу-мението между правителст-вото на Република България и правителството на Репуб-лика Турция за използване на противопехотни мини и тяхното премахване и тяхното премахване или унищожаване в районите, прилежащи към общата им граница от 22 март 199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Изменение N 1 на Договора за заем и финансиране между Репуб-лика България и Кредит-анщалт фюр Видерауфбау -Франкфурт на Майн, и на новото Допълнително спо-разумение към н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Годишното финан-сово споразумение за            2006 г. между Европейската комисия от името на Евро-пейската общност и Репуб-лика България по програма САПАР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акцизите и данъчните складов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 на Закона за местните данъци и так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ържавния бюджет на Република Бъл-гария за 2007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10.2006 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Н О Е М В Р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екологич-ната отговорност</w:t>
            </w:r>
          </w:p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Протокола за изме-нение на Споразумението за свързаните с търговията аспекти на правата на интелектуална собственост (Споразумението ТРИПС) на Световната търговска организ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Национал-ната съсловна организация на практикуващите вете-ринарни лекари и реда за упражняване на ветеринар-номедицинска прак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9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10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 xml:space="preserve">аконопроект за изменение и допълнение на Закона за хазар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юджета на Националната здравно-осигурителна каса за 2007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 на Закона за българските документи за самолич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чужденците в Република Бъл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Меморандум за раз-бирателство между Репуб-лика България и Европей-ската общност за участието на Република България в Многогодишната програма на Общността за по-достъпно цифрово съдър-жание в Европа, което да се употребява и развива по-лесно (</w:t>
            </w:r>
            <w:r>
              <w:rPr>
                <w:rFonts w:cs="Times New Roman" w:ascii="Times New Roman" w:hAnsi="Times New Roman"/>
                <w:lang w:val="en-US"/>
              </w:rPr>
              <w:t>eContent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ци-ране на Меморандум за разбирателство между Ре-публика България и Европейската общност за участието на Република България в Многогодиш-ната програма на Европей-ската общност за насърча-ване безопасно ползване на интернет и нови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ane</w:t>
            </w:r>
            <w:r>
              <w:rPr>
                <w:rFonts w:cs="Times New Roman" w:ascii="Times New Roman" w:hAnsi="Times New Roman"/>
                <w:lang w:val="bg-BG"/>
              </w:rPr>
              <w:t xml:space="preserve"> технологии (</w:t>
            </w:r>
            <w:r>
              <w:rPr>
                <w:rFonts w:cs="Times New Roman" w:ascii="Times New Roman" w:hAnsi="Times New Roman"/>
                <w:lang w:val="en-US"/>
              </w:rPr>
              <w:t>Safer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11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животновъдство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11.2006 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Д Е К Е М В Р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мограф-скри резервен фонд “Сребърен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-циране на нови разпоредби от Европейската социална харта (ревизира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здравословни и безопасни условия на т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-циране на Техническо споразумение за бойна група на Европейския съюз с участието на Република Гърция, Република Бъл-гария, Румъния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 Република Кипъ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за прекратяване действието на договорите за дружба и сът-рудничество между Народ-на република България и Йеменската арабска репуб-лика (1964 г.) и Народна република България и На-родна демократична репуб-лика Йемен (1981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сдруженията за напоя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bg-BG"/>
              </w:rPr>
              <w:t>з</w:t>
            </w:r>
            <w:r>
              <w:rPr>
                <w:rFonts w:cs="Times New Roman" w:ascii="Times New Roman" w:hAnsi="Times New Roman"/>
                <w:lang w:val="bg-BG"/>
              </w:rPr>
              <w:t>аконопроект за изменение и допълнение на Закона за управление на отпадъц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Рамково споразуме-ние между правителството на Република България и правителството на Репуб-лика Финландия за сътруд-ничество по отношение на “Съвместно изпълнение” по силата на Протокола от Киото към Рамковата конвенция на Обединените нации по изменение на клим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народната прос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12.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между Република България и Република Румъния за презграничния трафик на лица, транспортни средства, оборудване и материали в процеса на строителството и въвеждането в експлоата-ция на нов комбиниран (пътен и железопътен) мост между двете страни на             река Дун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12.2006 г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5:00Z</dcterms:created>
  <dc:creator>Бойка Владова</dc:creator>
  <dc:description/>
  <dc:language>en-US</dc:language>
  <cp:lastModifiedBy>composer</cp:lastModifiedBy>
  <cp:lastPrinted>2006-07-17T11:04:00Z</cp:lastPrinted>
  <dcterms:modified xsi:type="dcterms:W3CDTF">2006-07-17T13:21:00Z</dcterms:modified>
  <cp:revision>4</cp:revision>
  <dc:subject/>
  <dc:title>Р Е П У Б Л И К А   Б Ъ Л Г А Р И Я</dc:title>
</cp:coreProperties>
</file>