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3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4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на резултатите и утвърждаване на протокола от петата сесия на Междуправителствената българо-кувейтска смесена комисия за търговско и икономическо сътрудничество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резултатите от петата сесия на Междуправител-ствената българо-кувейтска смесена комисия за търговско и икономическо сътрудничество, проведена на 3 и 4 май 2006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твърждава Протокола от петата сесия на Междуправи-телствената българо-кувейтска смесена комисия за търговско и икономическо сътрудничество, подписан на 4 май 2006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кувейтската страна за реш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Възлага на министъра на икономиката и енергетиката и председател на българската част на Междуправителствената българо-кувейтска смесена комисия за търговско и иконом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 стран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07:00Z</dcterms:created>
  <dc:creator>Cvety</dc:creator>
  <dc:description/>
  <dc:language>en-US</dc:language>
  <cp:lastModifiedBy>composer</cp:lastModifiedBy>
  <cp:lastPrinted>2006-07-17T11:07:00Z</cp:lastPrinted>
  <dcterms:modified xsi:type="dcterms:W3CDTF">2006-07-17T13:22:00Z</dcterms:modified>
  <cp:revision>4</cp:revision>
  <dc:subject/>
  <dc:title>Р Е П У Б Л И К А   Б Ъ Л Г А Р И Я</dc:title>
</cp:coreProperties>
</file>