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3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8 юли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  <w:szCs w:val="22"/>
        </w:rPr>
        <w:t>намаляване и увеличаване капитала на “АЕЦ Козлодуй” ЕАД и предоставяне на движимо и недвижимо имущество – частна и публична държавна собственост, за управление на Държавно предприятие “Радиоактивни отпадъци”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1037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  <w:t xml:space="preserve">На основание чл. 199, ал. 1, чл. 219, ал. 2, и чл. 221, т. 2 във връзка с чл. 203 от Търговския закон и чл. 8, ал. 1 и чл. 12, т. 2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 и бр. 79 от 2005 г.), чл. 17 от Закона за държавната собственост, чл. 15, ал. 4 от Правилника за прилагане на Закона за държавната собственост, приет с Постановление N 235 на Министерския съвет от 1996 г. </w:t>
        <w:br/>
        <w:t xml:space="preserve">(обн., ДВ, бр. 82 от 1996 г.; изм. и доп., бр. 8, 24, 45 и 62 от 1997 г., бр. 2, 29, 58 и 90 от 1998 г., бр. 13 от 1999 г., бр. 14 и 70 от 2000 г., бр. 44 от 2001 г., бр. 11 и 53 от 2003 г., </w:t>
        <w:br/>
        <w:t xml:space="preserve">бр. 80 от 2004 г.; Решение N 3677 на Върховния административен съд от 2005 г. - </w:t>
        <w:br/>
        <w:t>бр. 39 от 2005 г.; изм. и доп., бр. 83 и 96 от 2005 г.) и чл. 81, ал. 3 от Закона за безопасното използване на ядрената енергия (обн., ДВ, бр. 63 от 2002 г.; изм. и доп., бр. 120 от 2002 г., бр. 70 от 2004 г. и бр. 76,  88 и 105 от 2005 г.)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Министърът на икономиката и енергетиката да намали капитала на “АЕЦ Козлодуй” ЕАД със стойността на правото на собственост върху имуществото, описано в приложението, включено в баланса и капитала на дружеството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икономиката и енергетиката да увеличи капитала на “АЕЦ Козлодуй” ЕАД до съдебно регистрирания размер за сметка на фонд ”Резервен” на “АЕЦ Козлодуй” ЕАД. 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уществото по т. 1 за частна държавна собственост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тнема от Института за ядрени изследвания и ядрена енергетика към Българската академия на науките поради отпаднала нужда правото на управление върху имоти с номера 504007, 504003 и 505002, намиращи се в </w:t>
        <w:br/>
        <w:t xml:space="preserve">с. Нови Хан, община Елин Пелин, местността “Стойнова кория” заедно с построените върху тях – КПП, административна сграда, сграда за дезактивация, гараж-работилница, трафопост, помпена станция, агрегат, обслужваща сграда и гаражни клетки и прилежащата и изградена в имотите инфраструктура </w:t>
      </w:r>
      <w:r>
        <w:rPr>
          <w:rFonts w:cs="HebarU" w:ascii="HebarU" w:hAnsi="HebarU"/>
          <w:color w:val="000000"/>
          <w:szCs w:val="24"/>
          <w:lang w:val="bg-BG"/>
        </w:rPr>
        <w:t xml:space="preserve">и хранилищни единици, </w:t>
      </w:r>
      <w:r>
        <w:rPr>
          <w:rFonts w:cs="HebarU" w:ascii="HebarU" w:hAnsi="HebarU"/>
          <w:szCs w:val="24"/>
          <w:lang w:val="bg-BG"/>
        </w:rPr>
        <w:t>подробно описани в Акт за държавна собственост N 42 от 16 октомври 2003 г. и Акт за държавна собственост N 114 от 28 юни 2006 г.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едоставя имуществото по т. 1 и 4 безвъзмездно за управление на Държавно предприятие “Радиоактивни отпадъци”. </w:t>
      </w:r>
    </w:p>
    <w:p>
      <w:pPr>
        <w:pStyle w:val="Header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бластните управители на област София и област Враца да отразят промяната в актовете за държавна собственост  на имотите по </w:t>
        <w:br/>
        <w:t>т. 1 и  4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Трудовите правоотношения с работниците и служителите от звено "ПХРАО - Нови хан" на Института за ядрени изследвания и ядрена енергетика при Българската академия на науките преминават по силата на чл. 123, ал. 1, т. 4 от Кодекса на труда към Държавно предприятие "Радиоактивни отпадъц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Даниел Вълче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  <w:lang w:val="ru-RU"/>
        </w:rPr>
      </w:pPr>
      <w:r>
        <w:rPr>
          <w:rFonts w:cs="HebarU" w:ascii="HebarU" w:hAnsi="HebarU"/>
          <w:b/>
          <w:sz w:val="8"/>
          <w:szCs w:val="8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82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" w:hAnsi="NewSaturionModernCyr" w:cs="NewSaturionModernCyr"/>
          <w:b/>
          <w:b/>
          <w:lang w:val="bg-BG"/>
        </w:rPr>
      </w:pPr>
      <w:r>
        <w:rPr>
          <w:rFonts w:cs="NewSaturionModernCyr" w:ascii="NewSaturionModernCyr" w:hAnsi="NewSaturionModernCyr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“</w:t>
      </w:r>
      <w:r>
        <w:rPr>
          <w:rFonts w:cs="HebarU" w:ascii="HebarU" w:hAnsi="HebarU"/>
          <w:b/>
          <w:bCs/>
          <w:lang w:val="bg-BG"/>
        </w:rPr>
        <w:t>АЕЦ КОЗЛОДУЙ” ЕАД - КОЗЛОДУЙ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С П Р А В К А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за дълготрайни активи, касаещи звено “Радиоактивни отпадъци и отработено ядрено гориво”, финансирани от фонд “БСРО” и 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лични в баланса на “АЕЦ – Козлодуй” ЕАД към 31 март 2006 г.</w:t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1"/>
        <w:gridCol w:w="719"/>
        <w:gridCol w:w="1052"/>
        <w:gridCol w:w="3623"/>
        <w:gridCol w:w="1255"/>
        <w:gridCol w:w="1441"/>
        <w:gridCol w:w="1438"/>
        <w:gridCol w:w="1439"/>
        <w:gridCol w:w="135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Смет-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Под-смет-к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Инвента-ре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Годишен метод на амортиза-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Дата на последно начислена амортиза-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Амортиза-ция до момента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 лв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Балансова 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811" w:leader="none"/>
          <w:tab w:val="left" w:pos="2562" w:leader="none"/>
          <w:tab w:val="left" w:pos="3281" w:leader="none"/>
          <w:tab w:val="left" w:pos="4333" w:leader="none"/>
          <w:tab w:val="left" w:pos="7956" w:leader="none"/>
          <w:tab w:val="left" w:pos="9211" w:leader="none"/>
          <w:tab w:val="left" w:pos="10652" w:leader="none"/>
          <w:tab w:val="left" w:pos="12090" w:leader="none"/>
          <w:tab w:val="left" w:pos="13529" w:leader="none"/>
        </w:tabs>
        <w:ind w:left="108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1"/>
        <w:gridCol w:w="719"/>
        <w:gridCol w:w="1052"/>
        <w:gridCol w:w="3623"/>
        <w:gridCol w:w="1255"/>
        <w:gridCol w:w="1441"/>
        <w:gridCol w:w="1438"/>
        <w:gridCol w:w="1439"/>
        <w:gridCol w:w="1353"/>
      </w:tblGrid>
      <w:tr>
        <w:trPr>
          <w:tblHeader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6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града резиденция  инженерно и супервайзор разшир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2889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305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70583,8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66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 и К – разширение сграда супервай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64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4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297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6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Вертикална планировка – разширение супервай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29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21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072,4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66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Електрическа инсталация – разширение супервай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35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725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2824,1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6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Отопление и вентилация – разширение супервай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54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0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3241,0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66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бонатна станция – разширение супервайз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3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19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076,0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8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истема за сканиране на твърди радиоактивни отпадъц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23592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906,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8686,2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1909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нтейнер за транспорт на радиоактивни ве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11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310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4803,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53112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Складово стопанство - незавърше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9861,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89861,8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53308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Инсталация за дезекативация на метални радиоактивни отпадъци - незавърше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9080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90809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5332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Разрешение за експлоатация  на документи/ТР, акт. ТОБ, а.ин. - незавърше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98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59850,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Финансирани от фонд “БСРО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02948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ран конзолен колонен КС5/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2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0.04.2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3426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685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741,2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7" w:hanging="0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166965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59" w:hanging="0"/>
              <w:jc w:val="right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26119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HebarU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8"/>
                <w:szCs w:val="18"/>
                <w:lang w:val="bg-BG"/>
              </w:rPr>
              <w:t>1140846,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76" w:leader="none"/>
      </w:tabs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cs="HebarU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44:00Z</dcterms:created>
  <dc:creator>Бойка Владова</dc:creator>
  <dc:description/>
  <dc:language>en-US</dc:language>
  <cp:lastModifiedBy>composer</cp:lastModifiedBy>
  <cp:lastPrinted>2006-07-18T15:45:00Z</cp:lastPrinted>
  <dcterms:modified xsi:type="dcterms:W3CDTF">2006-07-19T06:44:00Z</dcterms:modified>
  <cp:revision>4</cp:revision>
  <dc:subject/>
  <dc:title>Р Е П У Б Л И К А   Б Ъ Л Г А Р И Я</dc:title>
</cp:coreProperties>
</file>