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стоковите борси и търж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ubtitle"/>
        <w:ind w:left="0" w:hanging="0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за изменение и допълнение на Закона за стоковите борси и тържищата</w:t>
      </w:r>
    </w:p>
    <w:p>
      <w:pPr>
        <w:pStyle w:val="Normal"/>
        <w:jc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Обн., ДВ, бр. 93 от 1996 г.; изм. и доп., бр. 41 и 153 от 1998 г., бр. 18 от 1999 г., </w:t>
        <w:br/>
        <w:t>бр. 20 от 2000 г., бр. 41 от 2001 г. и</w:t>
      </w:r>
      <w:r>
        <w:rPr>
          <w:rFonts w:cs="HebarU" w:ascii="HebarU" w:hAnsi="HebarU"/>
          <w:szCs w:val="24"/>
          <w:lang w:val="bg-BG"/>
        </w:rPr>
        <w:t xml:space="preserve"> бр. 30 и 34 от 2006 г.</w:t>
      </w:r>
      <w:r>
        <w:rPr>
          <w:rFonts w:cs="HebarU" w:ascii="HebarU" w:hAnsi="HebarU"/>
          <w:color w:val="000000"/>
          <w:szCs w:val="24"/>
          <w:lang w:val="bg-BG"/>
        </w:rPr>
        <w:t>)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 след думата “борси” се поставя запетая и думите </w:t>
        <w:br/>
        <w:t>“и тържищата” се заменят със “стоковите тържища и пазарите на производителите”.</w:t>
      </w:r>
    </w:p>
    <w:p>
      <w:pPr>
        <w:pStyle w:val="PlainText"/>
        <w:shd w:fill="FFFFFF" w:val="clear"/>
        <w:tabs>
          <w:tab w:val="clear" w:pos="720"/>
          <w:tab w:val="left" w:pos="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. Алинеи 1 и 2 се изменят така: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4"/>
          <w:szCs w:val="24"/>
          <w:lang w:val="bg-BG"/>
        </w:rPr>
        <w:t>(1) Стоково тържище е място и инфраструктура за търговия на едро с налични храни и цветя, на което организаторът на тържището предоставя търговски площи или други активи на продавачите на тържището.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(2) За извършване на дейност като стоково тържище се изисква  регистрация при условията и по реда на този закон.”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3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а. (1) Пазарът на производителите е място и инфраструктура за търговия на едро, на което производители, регистрирани по Закона за подпомагане на земеделските производители, продават на търговци пресни плодове, зеленчуци, цветя и риба.</w:t>
      </w:r>
    </w:p>
    <w:p>
      <w:pPr>
        <w:pStyle w:val="PlainText"/>
        <w:shd w:fill="FFFFFF" w:val="clear"/>
        <w:tabs>
          <w:tab w:val="clear" w:pos="720"/>
          <w:tab w:val="left" w:pos="14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(2) За извършване на дейност като пазар на производителите се изисква  регистрация при условията и по реда на този закон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изречение второ след думите “държавен орган” се добавя “към Министерския съвет”, след думата “борси” се поставя запетая и думите “и тържищата” се заменят със “стоковите тържища и пазарите на производителите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след думите “министъра на икономиката” се добавя “и енергетикат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2 се изменя така:</w:t>
      </w:r>
    </w:p>
    <w:p>
      <w:pPr>
        <w:pStyle w:val="BodyTextIndent3"/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  <w:r>
        <w:rPr>
          <w:rFonts w:cs="HebarU" w:ascii="HebarU" w:hAnsi="HebarU"/>
          <w:color w:val="000000"/>
          <w:sz w:val="24"/>
          <w:szCs w:val="24"/>
          <w:lang w:val="bg-BG"/>
        </w:rPr>
        <w:t>(2) Дейността, структурата и организацията на работата на администрацията на Държавната комисия по стоковите борси и тържищата се определят с устройствен правилник, приет от Министерския съвет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здава ал. 4: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”</w:t>
      </w:r>
      <w:r>
        <w:rPr>
          <w:rFonts w:cs="HebarU" w:ascii="HebarU" w:hAnsi="HebarU"/>
          <w:color w:val="000000"/>
          <w:szCs w:val="24"/>
        </w:rPr>
        <w:t>(4) Председателят на комисията представя в Министерския съвет ежегоден доклад за дейността й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7, ал. 2 след думите “министъра на икономиката” се добавя “и енергетик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8, ал. 1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Точка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. контролира стоковите борси и техните членове, стоковите тържища и пазарите на производителите за законосъобразното осъществяване на дейността им;”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нова т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3. регистрира стоковите тържища и пазарите на производителите по реда и  при условията, предвидени в този закон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сегашните т. 3, 4 и 5 стават съответно т. 4,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, ал. 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Точка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3.  за извършените регистрации за брокерска дейност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т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4.  за пазарите на производител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Досегашният текст става ал. 1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Председателят може да делегира на член на комисията изпълнението на отделни свои правомощия за определен сро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Заглавието на глава трета се изменя така:</w:t>
      </w:r>
    </w:p>
    <w:p>
      <w:pPr>
        <w:pStyle w:val="Normal"/>
        <w:spacing w:before="6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ИЗДАВАНЕ И ОТНЕМАНЕ НА ЛИЦЕНЗИИ И РЕГИСТРАЦ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За създаване и извършване на дейност като стокова борса комисията издава лицензия.”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ал. 2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“разрешение за учредяване на” се заменят с “лицензия за извършване на дейност кат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т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6. устройствен правилник за борсовия арбитраж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“издаване на разрешение за организиране” се заменят с “регистрация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6 накрая се поставя запетая и се добавя “както и документ, удостоверяващ права върху помещенията и площите, в които ще се извършва дейностт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точка 8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удостоверение за вписване в регистър БУЛСТАТ</w:t>
      </w:r>
      <w:r>
        <w:rPr>
          <w:rFonts w:cs="HebarU" w:ascii="HebarU" w:hAnsi="HebarU"/>
          <w:caps/>
          <w:color w:val="000000"/>
          <w:szCs w:val="24"/>
          <w:lang w:val="bg-BG"/>
        </w:rPr>
        <w:t>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създава се т. 9: 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9. документи, доказващи изпълнението на изискванията по ал. 4 към територията, на която е организирано стоковото тържище.”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4. Създават се нови алинеи 4, 5 и 6: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(4) Изискванията към територията, на която е организирано стоковото тържище, са:</w:t>
      </w:r>
    </w:p>
    <w:p>
      <w:pPr>
        <w:pStyle w:val="TextBodyIndent"/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1. стоково тържище </w:t>
      </w: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 xml:space="preserve">се организира върху урегулиран поземлен имот, отреден з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тържище с влязъл в сила подробен устройствен план</w:t>
      </w: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/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 xml:space="preserve">2. имотът по т. 1 трябва да е ограден с масивна ограда, да 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с осигурен транспортен достъп и най-малко с по едно паркомясто за товарни и едно паркомясто за леки автомобили за всеки търговски обект</w:t>
      </w: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 xml:space="preserve"> и да е с два портала за вход и изход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всеки търговски обект да е с обем най-малко 200 куб. м и разгъната застроена площ не по-малко от 50 кв. м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4. стоковото тържище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трябва да е изградено в съответствие с нормативните изисквания за продажбата на съответните групи стоки, които се търгуват на него, 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5. </w:t>
        <w:tab/>
        <w:t xml:space="preserve">стоковото тържище следва да разполага с </w:t>
      </w:r>
      <w:r>
        <w:rPr>
          <w:rFonts w:cs="HebarU" w:ascii="HebarU" w:hAnsi="HebarU"/>
          <w:color w:val="000000"/>
          <w:szCs w:val="24"/>
          <w:lang w:val="bg-BG"/>
        </w:rPr>
        <w:t>изградени санитарни възли за персонала и посетителите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Към заявлението за регистрация на пазар на производителите се прилагат документите по ал. 3 т. 1-8, както и документи, доказващи изпълнението на изискванията към територията, на която е организиран пазар на производителите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6) Изискванията към територията, на която е организиран пазар на производителите, са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1. ограден имот, покрит с твърда настилк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2. осигурен транспортен достъп с два портала за вход и изход и достатъчно места за паркиране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3. електрифициран и водоснабден имот с изпълнена вертикална планировка, осигуряваща оттичане на повърхностните води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4. изградени санитарни възли за търговците и посетителите.”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5. Досегашната ал. 4 става ал. 7 и се изменя така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(7) Комисията се произнася по заявлението и приложенията към него в срок до един месец от  получаването му. Заявителят се уведомява за взетото решение в 7-дневен срок.”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eastAsia="MS Mincho;ＭＳ 明朝" w:cs="HebarU"/>
          <w:bCs/>
          <w:iCs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bCs/>
          <w:iCs/>
          <w:color w:val="000000"/>
          <w:szCs w:val="24"/>
          <w:lang w:val="bg-BG"/>
        </w:rPr>
        <w:t>6. Досегашната ал. 5 става ал. 8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8) Ако до изтичане на срока по ал. 7, изречение първо комисията не се е произнесла, се смята, че е налице мълчаливо съглас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Създават се ал. 9 и 1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9) Действието на регистрациите за стоково тържище и пазар на производителите е безсрочн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10) За регистрираните пазари на производителите и стокови тържища комисията издава удостоверение за регистрация в 7-дневен срок от произнасянето си или от изтичането на срока по ал. 7, изречение пър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 след думата “борса” се поставя запетая и думите “или търговецът, организирал” се заменят с “организаторът на”, след думите “стоковото тържище” се добавя “или организаторът на пазара на производителите” и думите “7-дневен” се заменят с “14-дневе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думата “разрешение” се заменя с “лицензия за извършване на дейност като стокова борса”; </w:t>
      </w:r>
    </w:p>
    <w:p>
      <w:pPr>
        <w:pStyle w:val="Normal"/>
        <w:autoSpaceDE w:val="false"/>
        <w:spacing w:before="60" w:after="0"/>
        <w:ind w:left="1068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2 думите “или стоковото тържище” се заличават;</w:t>
      </w:r>
    </w:p>
    <w:p>
      <w:pPr>
        <w:pStyle w:val="Normal"/>
        <w:spacing w:before="60" w:after="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) в т. 3 думите “или правилникът за организацията и дейността на стоковото тържище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в т. 6 след думата “устава” се добавя “и”, думите “и правилника за организацията и дейността на стоковото тържище” се заличават, думата “съдружници” се заменя с “членовете” и думите “или тържищнат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2 думите “по-малък” се заменят с “по-дълъг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16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6а. (1) Комисията отказва вписването в регистъра и издаването на удостоверения за регистрация на стоково тържище или пазар на производителите при неспазване поне на едно от изискванията, посочени в чл. 14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Комисията заличава от регистъра стоково тържище или пазар на производителите и обезсилва издаденото удостоверение при констатирано нарушение на поне едно от изискванията, посочени в чл. 14, ал. 3, 4, 5 и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7. В случаите на отказ по чл. 16 и 16а заявителят може да направи ново искане за издаване на лицензия или за регистрация веднага след влизането в сила на решението за отказ или за заличаване от рег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ал. 1 думата “разрешението” се заменя с “лицензията”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линея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“издаденото разрешение” се заменят с “издадената лицензия за стокова борса”;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1 думата “разрешението” се заменя с “лицензията”.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ата “разрешението” се заменя с “лиценз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Навсякъде в чл. 20 думата “разрешението” се заменя с “лицензия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ал. 1 думата “разрешението” се заменя с “лицензията”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21а: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л. 21а. (1) Действието на регистрациите се прекратява с решение на комисията при преустановена дейност като стоково тържище или пазар на производителите, при писмено изразено желание от организаторите на стоковото тържище или пазара на производителите и в случаите по чл. 16а, ал. 2.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(2) Комисията служебно вписва прекратяването на дейността и обезсилва издаденото удостоверение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2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 В чл. 22 се правят следните изменения и допълнения: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. В ал. 4 думите “комисионни” и “за услуги” се заличават.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2. В ал. 5 думите “и комисионн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3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25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25а. (1) Стоковата борса прилага система за неприсъствена търговия при условия и по ред, определени с правила за търговия, подробно описани в борсовия правилник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Системата по ал. 1 трябва да гаранти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авен достъп до пазарната информация и равни условия за участие в търговията на всички борсови член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втоматизирано сключване на борсовите сдел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еобратимост на сключените посредством системата борсови сдел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електронна връзка със системите за клиринг и сетълме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непосредствено отчитане на сключените сдел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незабавно оповестяване на въведените поръчки или котировки и сключените посредством системата сдел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ефективен контрол и анализ на сключените сделки и въведените поръчки или котиров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ъзможности за търгуване на всички борсови членове и за техническо поддържане и усъвършенст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съвременна защита на електронната систе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спазване на останалите изисквания на зако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Правилата за търговия съдърж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искванията, на които следва да отговарят борсовите членове за сключване на сделки на съответния борсов кръг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словията, реда и сроковете за регистрация на борсовите членове като участници за съответната търговска се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условията, реда и сроковете за временно или окончателно отстраняване на борсовите членове от участие в търгов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конкретните процедури и изисквания относно провеждане на търговия посредством системата по ал. 1, както и условията за извършване на клиринг и сетълме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ацията на контрола върху търговията на съответния борсов кръг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условията, реда и сроковете за получаване на пряк достъп на неучастващи в търговията лица до котировките, сключените сделки и друга пазарна информация в системата по ал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еда за разглеждане на спорове, свързани със сключването на сделките посредством системата по ал. 1 и тяхното изпълн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условията и реда за налагане на санкции на борсовите членове и/или броке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 Член 26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6. (1) За гарантиране на задълженията на страните по сключените борсови сделки стоковата борса създава клирингова къща или сключва договор със съществуваща клирингова къща. Устройството и правилата за дейността на клиринговата къща се определят с наредба на Министерския съвет. Член на клиринговата къща, наричан по-нататък “клирингов член”, може да бъде всяко лице търговец, което отговаря на изискванията, определени с наредб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лиринговата къща създава Гаранционен фонд за гарантиране на плащания по срочните борсови сделки. Всеки член на клиринговата къща внася в този фонд сума за гарантиране на сделките, за чието изпълнение отговаря, в размер, определен с нейния правилник. Условията и редът за формиране  на Гаранционния фонд и неговата дейност се уреждат с наредбата по ал. 1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3) Клиринговата къща се лицензира от Комисията по стоковите борси и тържищата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4) Към заявлението за издаване на лиценз се прилагат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уставът на дружеството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данни за внесения капитал и за структурата му съгласно изискванията на чл. 26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удостоверение за вписване в регистър БУЛСТАТ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4. имената и адресите на лицата, които ще управляват и ще представляват клиринговата къщ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5. проект за правилник на клиринговата къща; минималните изисквания към съдържанието на правилника се определят с наредбата по </w:t>
        <w:br/>
        <w:t>ал. 1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6. данни за помещенията и за техническото оборудване на клиринговата къща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§ 25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 Създава се чл. 26а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Чл. 26а. (1) Клиринговата къща е акционерно дружество с едностепенна система на управление, като не по-малко от 50 на сто от членовете й са финансови институции. Никой от членовете на клиринговата къща не може да ползва предимство пред останалите членове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2) За учредяване на клирингова къща е необходимо заявителят да има внесен капитал в размер най-малко 500 хил. лв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3) Членове на клиринговата къща, които не са финансови институции, могат да бъдат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стокови борси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2. членове на стокови борси, които отговарят на изисквания за структура и размер на капитала, определени с наредбата по чл. 26, ал. 1. 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4) Клиринговата къща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издава само поименни акции с право на един глас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не може да издава привилегировани акции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не може да извършва търговски сделки, освен ако това е необходимо за осъществяване на дейността й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4. не формира печалба и не разпределя дивиденти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5. не може да дава заеми или да дава обезпечения на трети лиц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6. не може да издава облигации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7. не може да получава заеми при условия по-неблагоприятни от пазарните за страната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5) Съветът на директорите на клиринговата къща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приема правилник за устройството и дейността на клиринговата къщ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приема и изключва членове на клиринговата къщ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организира и контролира плащанията по сключените сделки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4. налага санкции на членовете при условия и по ред, предвидени в устройствения й правилник и в наредбата по чл. 26, ал. 1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5. упражнява всички други права, които са му предоставени съгласно закона, наредбата по чл. 26, ал. 1, устава и правилник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6. приема решения и издава нареждания във връзка с упражняването на правата с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Клиринговата къща осигурява: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 помещения с висока степен на сигурност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 система за финансов контрол, която да осигуряв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пазването на изискванията за капиталова адекватност на клиринговите членове съгласно наредбата по чл. 26, ал. 1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контрол на паричните маржин депозити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контрол на точното изпълнение на всички сделки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пазване на тайната относно стоковите позиции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 условия за електронен трансфер на плащанията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 събиране и плащане на маржин депозитите според стойността на откритите позиции и изравняването им при промяна на пазарните цени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ддържане на електронен регистър за  гарантираните борсови сдел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Досегашният текст става ал. 1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Борсовият правилник е задължителен за стоковата борса, нейните членове и за броке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0  се правят следните изменения и допълнения: 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Член на стоковата борса може да бъде само търговец по смисъла на Търговския закон и лица регистрирани по законодателството на държава - членка на Европейския съюз и Европейското икономическо пространство, които да отговарят на изискванията на борсовия правилник.”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2  се отменя.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сегашната ал. 3 става ал.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§ 28. </w:t>
      </w:r>
      <w:r>
        <w:rPr>
          <w:rFonts w:cs="HebarU" w:ascii="HebarU" w:hAnsi="HebarU"/>
          <w:b w:val="false"/>
          <w:bCs/>
          <w:color w:val="000000"/>
          <w:szCs w:val="24"/>
        </w:rPr>
        <w:t>В чл. 35 думата “членовете” се заменя с “подадените оферти или на сключените сделки”, а накрая се поставя запетая и се добавя “за което веднага уведомява коми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9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7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 ал. 1 думите “може да” се заличават.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3 се създава т. 3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3. разрешава спорове по изпълнението на договорите между членовете и клиентите им и между членовете и броке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1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4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40. (1) Брокер може да бъде лице, което е вписано в регистъра на брокерите, осъществяващи дейност на стокова борс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регистъра на брокерите, осъществяващи дейност на стокова борса, се вписват лицата, кои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а дееспособни и не са осъждани за умишлено престъпление от общ характе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тговарят на следните изисквания за квалификация при извършване на брокерска дейнос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вършили са средн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еминали са курс на обучение за брокерска дейност на стокова борса, проведен от организатор, регистриран от комисията въз основа на одобрен от комисията учебен пла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3) Вписването в регистъра на брокерите, осъществяващи дейност на стокова борса, се извършва въз основа на писмено заявление до комисията, което трябва да съдържа трите имена, ЕГН, номер на документ за самоличност и постоянен адрес на заявителя. Към заявлението се прилагат следните документи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видетелство за съдим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окумент за завършено средно или висше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кумент за завършен курс на обучение за брокерска дейност на стокова борс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Комисията разглежда заявленията и взема решение за извършване на регистрацията в рамките на 5 работни дни от датата на получаване на заявлен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Комисията заличава брокери от регистъра на брокерите, осъществяващи дейност на стокова борса, пр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исмена молба на брокера за залича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омени на обстоятелствата, поради които лицето вече не отговаря на изискванията на чл. 40, ал. 2,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След заличаването на регистрацията като брокер на стокова борса комисията отнема издаденото удостоверение и оповестява това публичн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Заличените от регистъра брокери нямат право да сключват сделки на стоковите бор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1 думите “съответния борсов кръг” се заменят със “стоковата борс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2 думите “в тридневен срок” се заменят с “веднага”, а пред думите “на комисията” се добавя “в 7-дневен сро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3 се създава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Информацията по ал. 1 се вписва от брокера в брокерския дневник незабавно след получаване на поръчката или след подписване на борсовия договор. Когато поръчката е получена по време на борсова сесия, вписването се извършва в рамките на борсовата се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5.</w:t>
      </w:r>
      <w:r>
        <w:rPr>
          <w:rFonts w:cs="HebarU" w:ascii="HebarU" w:hAnsi="HebarU"/>
          <w:color w:val="000000"/>
          <w:szCs w:val="24"/>
          <w:lang w:val="bg-BG"/>
        </w:rPr>
        <w:t xml:space="preserve"> В заглавието на глава пета след думите “СТОКОВИ ТЪРЖИЩА” се добавя “</w:t>
      </w:r>
      <w:r>
        <w:rPr>
          <w:rFonts w:cs="HebarU" w:ascii="HebarU" w:hAnsi="HebarU"/>
          <w:caps/>
          <w:color w:val="000000"/>
          <w:szCs w:val="24"/>
          <w:lang w:val="bg-BG"/>
        </w:rPr>
        <w:t>и пазари на производи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“Търговецът, който организира” се заменят с “Организаторът н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очка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5. организира контрола върху качеството на стоките, влизащи на територията на тържището.”</w:t>
      </w:r>
    </w:p>
    <w:p>
      <w:pPr>
        <w:pStyle w:val="BodyText2"/>
        <w:autoSpaceDE w:val="true"/>
        <w:spacing w:lineRule="auto" w:line="240" w:before="60" w:after="0"/>
        <w:ind w:left="1134" w:hanging="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Създава се т. 6: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“</w:t>
      </w:r>
      <w:r>
        <w:rPr>
          <w:rFonts w:cs="HebarU" w:ascii="HebarU" w:hAnsi="HebarU"/>
          <w:color w:val="000000"/>
          <w:sz w:val="24"/>
          <w:szCs w:val="24"/>
        </w:rPr>
        <w:t>6. обявява правилника за организацията, дейността и охраната на стоковото тържище и осигурява спазв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7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52а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Чл. 52а. Организаторът на пазара на производителите е длъжен: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1. да обявява правилника за организацията, дейността и охраната на пазара и да осигурява спазването му;</w:t>
      </w:r>
    </w:p>
    <w:p>
      <w:pPr>
        <w:pStyle w:val="BodyText2"/>
        <w:tabs>
          <w:tab w:val="clear" w:pos="720"/>
          <w:tab w:val="left" w:pos="0" w:leader="none"/>
        </w:tabs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да осигурява техническата поддръжка на съоръженията;</w:t>
      </w:r>
    </w:p>
    <w:p>
      <w:pPr>
        <w:pStyle w:val="BodyText2"/>
        <w:tabs>
          <w:tab w:val="clear" w:pos="720"/>
          <w:tab w:val="left" w:pos="0" w:leader="none"/>
        </w:tabs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да създава условия за дейността на контролните органи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4. да изисква стоките, предназначени за продажба на пазара на производителите, да се придружават от документи за произход и за съответствие с изискванията за безопасност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5. удостоверява чрез етикета произхода и качеството на стоката; произходът на стоката се указва чрез посочване на селището и общината, където е произведена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6. предоставя на купувачите информация за произхода, качеството, количеството и цената на предлаганите на пазара стоки.</w:t>
      </w:r>
    </w:p>
    <w:p>
      <w:pPr>
        <w:pStyle w:val="BodyText2"/>
        <w:autoSpaceDE w:val="tru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§ 38.</w:t>
      </w:r>
      <w:r>
        <w:rPr>
          <w:rFonts w:cs="HebarU" w:ascii="HebarU" w:hAnsi="HebarU"/>
          <w:color w:val="000000"/>
          <w:sz w:val="24"/>
          <w:szCs w:val="24"/>
        </w:rPr>
        <w:t xml:space="preserve"> Член 53 се отменя.</w:t>
      </w:r>
    </w:p>
    <w:p>
      <w:pPr>
        <w:pStyle w:val="BodyText2"/>
        <w:autoSpaceDE w:val="tru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§ 39.</w:t>
      </w:r>
      <w:r>
        <w:rPr>
          <w:rFonts w:cs="HebarU" w:ascii="HebarU" w:hAnsi="HebarU"/>
          <w:color w:val="000000"/>
          <w:sz w:val="24"/>
          <w:szCs w:val="24"/>
        </w:rPr>
        <w:t xml:space="preserve"> В заглавието на раздел II накрая се добавя “и пазара на производителите”.</w:t>
      </w:r>
    </w:p>
    <w:p>
      <w:pPr>
        <w:pStyle w:val="BodyText2"/>
        <w:autoSpaceDE w:val="tru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§ 40.</w:t>
      </w:r>
      <w:r>
        <w:rPr>
          <w:rFonts w:cs="HebarU" w:ascii="HebarU" w:hAnsi="HebarU"/>
          <w:color w:val="000000"/>
          <w:sz w:val="24"/>
          <w:szCs w:val="24"/>
        </w:rPr>
        <w:t xml:space="preserve"> Член 54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mallCaps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54.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(1) Държавната комисия по стоковите борси и</w:t>
      </w:r>
      <w:r>
        <w:rPr>
          <w:rFonts w:cs="HebarU" w:ascii="HebarU" w:hAnsi="HebarU"/>
          <w:color w:val="000000"/>
          <w:szCs w:val="24"/>
          <w:lang w:val="bg-BG"/>
        </w:rPr>
        <w:t xml:space="preserve"> тържищата одобрява правилник за организацията, дейността и охраната на стоковите тържища, както и последващите му промени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С правилника по ал. 1 се уреждат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1. видовете стоки и стоковите групи, които ще се предлагат за продажб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2. местата и времето за извършване на продажби и товаро-разтоварни работи; 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3. организацията на движение на моторните превозни средства и местата за паркир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правата и задълженията на лицата, които извършват тържищни сдел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5. условията за банково обслужване на търговците и други дейности, свързани с улесняване търговията на стоковото тържищ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условията и редът за наемане на площи и помещ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7. редът за информиране на страните в тържищните сделки за цените, начинът на извършване на тържищните сделки и тяхното регистриране в тържищната документ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8. размерът на наемите и таксите за използването </w:t>
      </w:r>
      <w:r>
        <w:rPr>
          <w:rFonts w:cs="HebarU" w:ascii="HebarU" w:hAnsi="HebarU"/>
          <w:color w:val="000000"/>
          <w:szCs w:val="24"/>
          <w:lang w:val="bg-BG"/>
        </w:rPr>
        <w:t>на площи, паркинги, помещения и съоръжения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, начинът за тяхното събиране и редът за обезпечаването им, както и размерът на входната такса; 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>правилата за осигуряване безопасността на пребиваващите на територията на стоковото тържище физически лиц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>правилата за опазване на сградния фонд, машините и съоръженията, паричните и стоковите наличн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11. </w:t>
      </w:r>
      <w:r>
        <w:rPr>
          <w:rFonts w:cs="HebarU" w:ascii="HebarU" w:hAnsi="HebarU"/>
          <w:color w:val="000000"/>
          <w:szCs w:val="24"/>
          <w:lang w:val="bg-BG"/>
        </w:rPr>
        <w:t>мястото и начинът за оповестяване на продажните це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Спазването на правилника е задължително за администрацията на стоковото тържище, за продавачите на тържището и техния персонал, както и за посетителите на търж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54а:</w:t>
      </w:r>
    </w:p>
    <w:p>
      <w:pPr>
        <w:pStyle w:val="BodyText2"/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“</w:t>
      </w:r>
      <w:r>
        <w:rPr>
          <w:rFonts w:cs="HebarU" w:ascii="HebarU" w:hAnsi="HebarU"/>
          <w:color w:val="000000"/>
          <w:sz w:val="24"/>
          <w:szCs w:val="24"/>
        </w:rPr>
        <w:t xml:space="preserve">Чл. 54а. (1) Държавната комисия по стоковите борси и тържищата одобрява правилник за организацията, дейността и охраната на пазара на производителите, както и последващите му промени. </w:t>
      </w:r>
    </w:p>
    <w:p>
      <w:pPr>
        <w:pStyle w:val="BodyText2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2) С правилника по ал. 1 се уреждат: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видовете стоки и стоковите групи, които ще се предлагат за продажба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местата и времето за извършване на продажби и товаро-разтоварни работи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условията и редът за участие на пазара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4. редът за поддържане на чистота на пазара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5. правилата при сключване на сделки на пазара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6. организацията на движение на МПС и местата за паркиране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7. размерът на наемите и цените за ползване на услуги;</w:t>
      </w:r>
    </w:p>
    <w:p>
      <w:pPr>
        <w:pStyle w:val="BodyText2"/>
        <w:autoSpaceDE w:val="true"/>
        <w:spacing w:lineRule="auto" w:line="240"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8. редът за информиране на страните по сделките, сключвани на пазара, за цените и другите условия за продажба на стоките.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3) Спазването на правилника е задължително за администрацията на пазара на производителите, за продавачите, както и за посетителите на паза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5 думите “хранителни продукти” се заменят с “налични храни и цвет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3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4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7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57. (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1) </w:t>
      </w:r>
      <w:r>
        <w:rPr>
          <w:rFonts w:cs="HebarU" w:ascii="HebarU" w:hAnsi="HebarU"/>
          <w:color w:val="000000"/>
          <w:szCs w:val="24"/>
          <w:lang w:val="bg-BG"/>
        </w:rPr>
        <w:t>Продавачът на стоково тържище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 е длъжен да предоставя на купувачит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писание на стоката и документи за нейните качествени характеристики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нормативно изискуемите документи, които придружават стоката, относно нейната безопасност или декларация от производителя, когато такива документи не се издават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3. документи за произхода и собствеността на стоката;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4. информация за продажната це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Продавачът на стоково тържище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е длъжен да съхранява и предоставя документите по ал. 1 на мястото на извършване на продажб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9, ал. 1 след думата “продавач” се добавя “на стоково тържищ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6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“ежедневно се” се заменят с “организаторът ежедневн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5 думите “която й се предоставя от управлението на стоковото тържище” се заменят с “която организаторът на стоковото тържище е длъжен да й предоста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8.</w:t>
      </w:r>
      <w:r>
        <w:rPr>
          <w:rFonts w:cs="HebarU" w:ascii="HebarU" w:hAnsi="HebarU"/>
          <w:color w:val="000000"/>
          <w:szCs w:val="24"/>
          <w:lang w:val="bg-BG"/>
        </w:rPr>
        <w:t xml:space="preserve"> Раздел IV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9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6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64. (1) При констатиране на нарушения на закона, на борсовия правилник и на правилника за организацията, дейността и охраната на стоковото тържище и пазара на производителите комисията: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ава задължителни предписания за отстраняване на нарушенията в определен от нея срок;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спира действието на издадените разрешения за организиране на стокова борса;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еустановява дейността на местата и/или на всички обособени обекти за търговия на едро със стоки по чл. 3, ал. 1, където се извършва тържищна дейност без получена регистрация от комисията;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еустановява дейността на местата и/или на всички обособени обекти за търговия на едро със стоки по чл. 3а, ал. 1, където се извършва дейност като пазар на производителите без получена регистрация от комисията;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еустановява дейността на местата и/или на всички обособени обекти, където се извършва борсова дейност в нарушение на изискванията на закона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ерките по ал. 1 се налагат с решение на комисията.”</w:t>
      </w:r>
    </w:p>
    <w:p>
      <w:pPr>
        <w:pStyle w:val="PlainText"/>
        <w:tabs>
          <w:tab w:val="clear" w:pos="720"/>
          <w:tab w:val="left" w:pos="0" w:leader="none"/>
          <w:tab w:val="left" w:pos="851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50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ъздава се чл. 64а:</w:t>
      </w:r>
    </w:p>
    <w:p>
      <w:pPr>
        <w:pStyle w:val="PlainText"/>
        <w:tabs>
          <w:tab w:val="clear" w:pos="720"/>
          <w:tab w:val="left" w:pos="0" w:leader="none"/>
          <w:tab w:val="left" w:pos="851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л. 64а. (1) При налагане на мярката по чл. 64, ал. 1, т. 3 и 4 комисията преустановява дейността на всички лица, извършващи търговия на едро на нерегистрирани места или обекти.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(2) При налагане на мярката по чл. 64, ал. 1, т. 3 и 4 комисията запечатва помещенията на нерегистрираните места или обекти.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(3) При запечатването по ал. 2 се съставя опис на намиращите се в помещенията стоки. Когато лицето, ползващо помещението, откаже да присъства, описът може да се състави и в негово отсъствие в присъствието на двама свидетели. </w:t>
      </w:r>
    </w:p>
    <w:p>
      <w:pPr>
        <w:pStyle w:val="PlainText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(4) При запечатването по ал. 2 с решението на комисията се определя срок, не по-дълъг от 14 дни, в който лицата, ползващи помещенията, да изнесат стоките си от тях. Стоките се изнасят в присъствие на представител на комисията.”</w:t>
      </w:r>
    </w:p>
    <w:p>
      <w:pPr>
        <w:pStyle w:val="PlainText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5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ъздава се чл. 64б:</w:t>
      </w:r>
    </w:p>
    <w:p>
      <w:pPr>
        <w:pStyle w:val="PlainText"/>
        <w:shd w:fill="FFFFFF" w:val="clear"/>
        <w:tabs>
          <w:tab w:val="clear" w:pos="720"/>
          <w:tab w:val="left" w:pos="7560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Чл. 64б. При спиране на действието на лицензията за организиране на стокова борса комисията постановява мерките по реда на чл. 64, ал. 1, </w:t>
        <w:br/>
        <w:t>т. 5.”</w:t>
      </w:r>
    </w:p>
    <w:p>
      <w:pPr>
        <w:pStyle w:val="PlainText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5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Създава се чл. 64в: </w:t>
      </w:r>
    </w:p>
    <w:p>
      <w:pPr>
        <w:pStyle w:val="PlainText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smallCaps/>
          <w:color w:val="000000"/>
          <w:sz w:val="24"/>
          <w:szCs w:val="24"/>
          <w:lang w:val="bg-BG"/>
        </w:rPr>
        <w:t>“</w:t>
      </w:r>
      <w:r>
        <w:rPr>
          <w:rFonts w:cs="HebarU" w:ascii="HebarU" w:hAnsi="HebarU"/>
          <w:smallCaps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  <w:lang w:val="bg-BG"/>
        </w:rPr>
        <w:t>л</w:t>
      </w:r>
      <w:r>
        <w:rPr>
          <w:rFonts w:cs="HebarU" w:ascii="HebarU" w:hAnsi="HebarU"/>
          <w:smallCaps/>
          <w:color w:val="000000"/>
          <w:sz w:val="24"/>
          <w:szCs w:val="24"/>
          <w:lang w:val="bg-BG"/>
        </w:rPr>
        <w:t>. 64в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Решенията на комисията, с които се налагат принудителни административни мерки по реда на този закон, подлежат на обжалване пред Върховния административен съд в 14–дневен срок от уведомлението за издаването им. Жалбата не спира изпълнението им.”</w:t>
      </w:r>
    </w:p>
    <w:p>
      <w:pPr>
        <w:pStyle w:val="PlainText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5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Член 6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65. (1) Който наруши чл. 2, ал. 2 и 3, чл. 3, ал. 2, чл. 3а, ал. 2,  </w:t>
        <w:br/>
        <w:t>чл. 6, ал. 3, чл. 8, ал. 3 и 4, чл. 9, чл. 11, чл. 14, ал. 1, чл. 15, чл. 22, ал. 2, чл. 25, чл. 27, ал. 1, чл. 29, ал. 2, чл. 31, чл. 35, чл. 38, ал. 2, чл. 39, чл. 41, чл. 42, чл. 43, чл. 44, чл. 52, чл. 52а; чл. 54, ал. 3, чл. 54а, ал. 3, чл. 55, чл. 57, чл. 59, чл. 60 и § 3 се наказва с глоба в размер от 400 до 3500 лв., ако деянието не представлява престъпление. Същото наказание се налага и на лице, което не изпълни предписанията по чл. 64, ал. 1,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За нарушения по ал. 1 на юридическите лица и едноличните търговци се налага имуществена санкция в размер от 3500 до 12 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4.</w:t>
      </w:r>
      <w:r>
        <w:rPr>
          <w:rFonts w:cs="HebarU" w:ascii="HebarU" w:hAnsi="HebarU"/>
          <w:color w:val="000000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§ 2: 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 8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За целите на този закон се използва определението за “храна”, дадено в чл. 2 от Закона за храните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9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създава се т. 1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1. “Продавач на стоково тържище” е всяко лице, дружество, търговско дружество, едноличен търговец, земеделски производител, което или който извършва продажби на територията, обявена като стоково тържище от Държавната комисия по стоковите борси и тържищат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§ 3 думите “както и да извършват дейност като стокова борса и стоково тържище” се заличават.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5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§ 31 от Преходните и заключителните разпоредби на Закона за изменение и допълнение на Закона за стоковите борси и тържищата (ДВ, бр. 41 от 1998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§ 56. (1)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Лицата, които при влизането в сила на закона имат удостоверение за разрешение за организиране на стоково тържище или стокова борса, са длъжни да приведат дейността си в съответствие с изискванията на този закон в едногодишен срок от влизането му в си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оцедурите за издаване на разрешение за организиране на дейност като стоково тържище, започнали по реда на Закона за стоковите борси и тържищата, продължават при условията и по реда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7.</w:t>
      </w:r>
      <w:r>
        <w:rPr>
          <w:rFonts w:cs="HebarU" w:ascii="HebarU" w:hAnsi="HebarU"/>
          <w:color w:val="000000"/>
          <w:szCs w:val="24"/>
          <w:lang w:val="bg-BG"/>
        </w:rPr>
        <w:t xml:space="preserve"> Законът влиза в сила от датата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стоковите борси и тържищ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оектът на Закон за изменение и допълнение на Закона за стоковите борси и тържищата е разработен от Държавната комисия по стоковите борси и тържищата (ДКСБТ) съвместно с Министерството на земеделието и горите, със стоковите борси и стоковите тържища в България, с Националния съюз на пазарите на производителите и с експерти от Българо-немския проект “Изграждане на структури за пазарна реализация на плодове и зеленчуци”. Законопроектът е съобразен и е в съответствие с изискванията на Регламент на съвета (ЕО) N 2200 от 28 октомври 1996 г. за общата организация на пазарите на плодове и зеленчуци и Регламент на европейския парламент и на съвета (ЕО) N 178 от 28 януари 2002 г. за безопасност на храните, както и с разпоредбите на Закона за ограничаване на административното регулиране и административния контрол върху стопанската дейност. С измененията на Закона за стоковите борси и тържищата не се транспонират норми от посочените два регламента. В същото време завишените изисквания към стоковите борси и стоковите тържища ще дадат възможност на организаторите на стоковите тържища и стоковите борси да изградят своята база и да посрещнат изискванията на Европейския съюз след датата на влизане в сила на договора за присъединяване. При разработката на проекта са отчетени националните особености на системата за дистрибуция на храни в България, както и натрупаният опит на ДКСБТ по контрол на функционирането на организираните пазар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Със Закона за изменение и допълнение на Закона за стоковите борси и тържищата се ц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1. Да се изпълнят разпоредбите на Закона за ограничаване на административното регулиране и административния контрол върху стопанската дейност. Законопроектът предвижда установяването на регистрационни режими за стоковите тържища, пазарите на производителите и брокерите на стоковите борси. Въвежда се механизмът на “мълчаливо съгласие” при вземането на решения от ДКСБ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2. Да се оптимизира и ясно да се дефинира пазарната инфраструктура за търговия на едро с храни. Към настоящия момент в страната съществуват редица нерегламентирани места за търговия на едро с храни, които не покриват изискванията (гаражи, контейнери, бараки, ремаркета и др.). Съществуването на такива места за дистрибуция на храни води до невъзможност да бъде гарантирана безопасността на храните, създават се условия за реализиране на сиви обороти, силно се “подпомага” незаконното производство и контрабанда, нарушава се икономическата логика в търговските отношения и не на последно място се създават условия за корупция. Законопроектът решава този проблем, който ясно и точно дефинира пазарните структури в търговията на едро с храни, поставя минимални задължителни условия към местата за търговия и създава механизъм за отстраняване на нерегламентираните места и обекти за търговия на едро с х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3. Да се създадат условия за бързото адаптиране на търговията с пресни подове, зеленчуци, цветя и риба към европейските търговски практики. За целта се дефинира пазарната структура “Пазар на производителя”, която досега не е била обект на регулиране от Закона за стоковите борси и тържищата. Предвиждат се правила за действие на пазарите на производители, които да гарантират достъп на малките и средните производители до пазара, което ще бъде особено важно след 2007 г. Създават се благоприятни условия за експорт на българска продукция чрез изкупуването, манипулацията, окачествяването, етикетирането и партидността на пресните плодове, зеленчуци и цветя. Цели се също да се противодейства на натиска на търговския капитал върху земеделските производители, който води до неправомерно изземване на доходи от земеделските производители, от една страна, и до формиране на изкривени стойности на цените за крайните потребители, от друга страна. Съществуването на пазарите на производители следва да осигури прозрачност и проследяемост при търговията на едро с пресни плодове, зеленчуци и цветя, а оттук и съответните гаранции за безопасността и качеството на продук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4. Законопроектът създава условия за концентрация на предлагането на едро на налични храни и цветя. Концентрацията е пътят, по който се достига до прозрачност при действието на дистрибутивната система, която прозрачност следва да осигури добро ниво на конкурентни отношения и постигане на оптимални ценови равнища, повишаване на конкурентоспособността на българските стоки, сериозни пречки срещу сивия оборот, ясни и точни правила, гарантиране на безопасността и качеството на предлаганите стоки, сериозни възможности за обществ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оектът на Закон за изменение и допълнение на Закона за стоковите борси и тържищата предвижда преходен период за вече лицензираните обекти за привеждането им в съответствие с нов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едлагат се редица изменения в принудителните административни мерки, за да се гарантира стриктното и ефективно прилагане и спазване на закона, които се базират на досегашния опит на ДКСБ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С предложените изменения и допълнения на Закона за стоковите борси и тържищата ще се ускори процеса на синхронизиране на българското с европейското законодателство в областта на търговията на едро, ще се гарантира качеството и безопасността на храните, ще се ограничи незаконната и неконтролирана търговия на едро и нелоялната конкуренция и ще се създадат условия за изграждане на пазарна инфраструктура в съответствие с европейските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едлаганите изменения в частта за стоковите борси са свързани основно с промяна в регламентирането на брокерската дейност, която да премине от лицензионен към регистрационен режим. Предложената промяна за увеличаване на минималния капитал за стокова борса цели да се стабилизират стоковите борси и да се синхронизира техният капитал с повишените отговорности, които се налага да поем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едлага се изравняване на правата на всички участници в борсовата търговия и намаляване ангажиментите на държавата, съответно на общините, във формиране на капитала на стоковите борс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ind w:left="-360" w:firstLine="540"/>
    </w:pPr>
    <w:rPr>
      <w:rFonts w:ascii="TmsCyrNew;Times New Roman" w:hAnsi="TmsCyrNew;Times New Roman" w:cs="TmsCyrNew;Times New Roman"/>
      <w:b/>
      <w:bCs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4U;Courier New" w:hAnsi="A4U;Courier New" w:cs="A4U;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7:00Z</dcterms:created>
  <dc:creator>Бойка Владова</dc:creator>
  <dc:description/>
  <dc:language>en-US</dc:language>
  <cp:lastModifiedBy>composer</cp:lastModifiedBy>
  <cp:lastPrinted>2006-07-20T16:37:00Z</cp:lastPrinted>
  <dcterms:modified xsi:type="dcterms:W3CDTF">2006-07-21T05:51:00Z</dcterms:modified>
  <cp:revision>4</cp:revision>
  <dc:subject/>
  <dc:title>Р Е П У Б Л И К А   Б Ъ Л Г А Р И Я</dc:title>
</cp:coreProperties>
</file>