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b/>
          <w:spacing w:val="100"/>
          <w:lang w:val="bg-BG"/>
        </w:rPr>
        <w:t xml:space="preserve"> 54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 21 юл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ставяне без разглеждане искането на ЕТ „Фанти-Г - Илия Йорданов” – Видин, за предоставяне на концесия по § 75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b/>
          <w:smallCaps/>
          <w:color w:val="000000"/>
          <w:szCs w:val="24"/>
          <w:lang w:val="bg-BG"/>
        </w:rPr>
        <w:t>(ДВ, бр. 24 от 2004 г.)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На основание § 75, ал. 2 от Преходните и заключителните разпоредби на 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color w:val="000000"/>
          <w:szCs w:val="24"/>
          <w:lang w:val="bg-BG"/>
        </w:rPr>
        <w:t xml:space="preserve">(ДВ, бр. 24 от 2004 г.) </w:t>
      </w:r>
      <w:r>
        <w:rPr>
          <w:szCs w:val="24"/>
          <w:lang w:val="bg-BG"/>
        </w:rPr>
        <w:t xml:space="preserve">Министерският съвет разгледа искането на </w:t>
        <w:br/>
        <w:t>ЕТ „Фанти-Г - Илия Йорданов” - Видин, постъпило в Министерството на транспорта с вх. № 32-01-2055 от 17 октомври 2005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редовността на искането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Искането на ЕТ „Фанти-Г - Илия Йорданов” – Видин, е подадено повече от година след изтичане на 6-месечния срок </w:t>
      </w:r>
      <w:r>
        <w:rPr>
          <w:rFonts w:cs="A4U" w:ascii="HebarU" w:hAnsi="HebarU"/>
          <w:b w:val="false"/>
          <w:sz w:val="24"/>
          <w:szCs w:val="24"/>
        </w:rPr>
        <w:t xml:space="preserve">от влизането в сила на </w:t>
      </w:r>
      <w:r>
        <w:rPr>
          <w:rFonts w:cs="HebarU" w:ascii="HebarU" w:hAnsi="HebarU"/>
          <w:b w:val="false"/>
          <w:sz w:val="24"/>
          <w:szCs w:val="24"/>
        </w:rPr>
        <w:t xml:space="preserve">Закона за изменение и допълнение на Закона за морските пространства, вътрешните водни пътища и пристанищата на Република България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(ДВ, бр. 24 от 2004 г.), </w:t>
      </w:r>
      <w:r>
        <w:rPr>
          <w:rFonts w:cs="A4U" w:ascii="HebarU" w:hAnsi="HebarU"/>
          <w:b w:val="false"/>
          <w:sz w:val="24"/>
          <w:szCs w:val="24"/>
        </w:rPr>
        <w:t xml:space="preserve">т.е. след 27 септември 2004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ато подадено извън срока искането е недопустимо и не следва бъде разглеждано по съще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 така изложените мотиви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тавя без разглеждане искането на ЕТ „Фанти-Г - Илия Йорданов” – Видин, за предоставяне на концесия за пристанищен терминал Видин-север от пристанище  за обществен транспорт с национално значение Види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ешението да бъде съобщено на искателя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подлежи на обжалване пред Върховния административен съд в 14-дневен срок от съобщаването му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51:00Z</dcterms:created>
  <dc:creator>Cvety</dc:creator>
  <dc:description/>
  <dc:language>en-US</dc:language>
  <cp:lastModifiedBy>composer</cp:lastModifiedBy>
  <cp:lastPrinted>2006-07-21T16:51:00Z</cp:lastPrinted>
  <dcterms:modified xsi:type="dcterms:W3CDTF">2006-07-24T07:00:00Z</dcterms:modified>
  <cp:revision>4</cp:revision>
  <dc:subject/>
  <dc:title>Р Е П У Б Л И К А   Б Ъ Л Г А Р И Я</dc:title>
</cp:coreProperties>
</file>