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54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1 юл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ставяне без разглеждане искането на „Петрол” АД – София, за предоставяне на концесия по § 75 от Преходните и заключителните разпоредби на Закона за изменение и допълнение на Закона за морските пространства, вътрешните водни пътища и пристанищата на Република България </w:t>
      </w:r>
      <w:r>
        <w:rPr>
          <w:b/>
          <w:smallCaps/>
          <w:color w:val="000000"/>
          <w:szCs w:val="24"/>
          <w:lang w:val="bg-BG"/>
        </w:rPr>
        <w:t>(ДВ, бр. 24 от 2004 г.)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На основание § 75, ал. 2 от Преходните и заключителните разпоредби на Закона за изменение и допълнение на Закона за морските пространства, вътрешните водни пътища и пристанищата на Република България </w:t>
      </w:r>
      <w:r>
        <w:rPr>
          <w:color w:val="000000"/>
          <w:szCs w:val="24"/>
          <w:lang w:val="bg-BG"/>
        </w:rPr>
        <w:t xml:space="preserve">(ДВ, бр. 24 от 2004 г.) </w:t>
      </w:r>
      <w:r>
        <w:rPr>
          <w:szCs w:val="24"/>
          <w:lang w:val="bg-BG"/>
        </w:rPr>
        <w:t>Министерският съвет разгледа искането на “Петрол” АД - София, постъпило в Министерството на транспорта с вх. N 32-01-2007 от 6 октомври 2005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редовността на искането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Искането на “Петрол” АД – София, е подадено повече от година след изтичане на 6-месечния срок </w:t>
      </w:r>
      <w:r>
        <w:rPr>
          <w:rFonts w:cs="A4U" w:ascii="HebarU" w:hAnsi="HebarU"/>
          <w:b w:val="false"/>
          <w:sz w:val="24"/>
          <w:szCs w:val="24"/>
        </w:rPr>
        <w:t xml:space="preserve">от влизането в сила на </w:t>
      </w:r>
      <w:r>
        <w:rPr>
          <w:rFonts w:cs="HebarU" w:ascii="HebarU" w:hAnsi="HebarU"/>
          <w:b w:val="false"/>
          <w:sz w:val="24"/>
          <w:szCs w:val="24"/>
        </w:rPr>
        <w:t xml:space="preserve">Закона за изменение и допълнение на Закона за морските пространства, вътрешните водни пътища и пристанищата на Република България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(ДВ, бр. 24 от 2004 г.), </w:t>
      </w:r>
      <w:r>
        <w:rPr>
          <w:rFonts w:cs="A4U" w:ascii="HebarU" w:hAnsi="HebarU"/>
          <w:b w:val="false"/>
          <w:sz w:val="24"/>
          <w:szCs w:val="24"/>
        </w:rPr>
        <w:t xml:space="preserve">т.е. след </w:t>
        <w:br/>
        <w:t xml:space="preserve">27 септември 2004 г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ато подадено извън срока искането е недопустимо и не следва бъде разглеждано по съще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 така изложените мотиви</w:t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тавя без разглеждане искането на “Петрол” АД – София, за предоставяне на концесия за пристанище за обществен транспорт с национално значение Петрол -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ешението да бъде съобщено на искателя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подлежи на обжалване пред Върховния административен съд в 14-дневен срок от съобщаването му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53:00Z</dcterms:created>
  <dc:creator>Cvety</dc:creator>
  <dc:description/>
  <dc:language>en-US</dc:language>
  <cp:lastModifiedBy>GX150</cp:lastModifiedBy>
  <cp:lastPrinted>2006-07-21T16:53:00Z</cp:lastPrinted>
  <dcterms:modified xsi:type="dcterms:W3CDTF">2006-07-24T07:04:00Z</dcterms:modified>
  <cp:revision>5</cp:revision>
  <dc:subject/>
  <dc:title>Р Е П У Б Л И К А   Б Ъ Л Г А Р И Я</dc:title>
</cp:coreProperties>
</file>