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left="1134" w:right="759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хвърляне искането на „Драгажен флот Истър” АД – Свищов, за предоставяне на концесия по § 75 от Преходните и заключителните разпоредби на Закона за изменение и допълнение на Закона за морските пространства, вътрешните водни пътища и пристанищата на Република България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(ДВ, бр. 24 от 2004 г.)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75, ал. 2 от Преходните и заключителните разпоредби на Закона за изменение и допълнение на Закона за морските пространства, вътрешните водни пътища и пристанищата на Република България </w:t>
      </w:r>
      <w:r>
        <w:rPr>
          <w:rFonts w:cs="HebarU" w:ascii="HebarU" w:hAnsi="HebarU"/>
          <w:color w:val="000000"/>
          <w:szCs w:val="24"/>
          <w:lang w:val="bg-BG"/>
        </w:rPr>
        <w:t>(ДВ, бр. 24 от 2004 г.) М</w:t>
      </w:r>
      <w:r>
        <w:rPr>
          <w:rFonts w:cs="HebarU" w:ascii="HebarU" w:hAnsi="HebarU"/>
          <w:szCs w:val="24"/>
          <w:lang w:val="bg-BG"/>
        </w:rPr>
        <w:t>инистерският съвет обсъди изложените в искането на “Драгажен флот Истър” АД – Свищов, постъпило в Министерството на транспорта с вх. N 12-01-1592 от 23 септември 2004 г., твърдения и дово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 По редовността на искане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подадено в срок искането е допустимо и следва да бъде разгледано по съществ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ІІ. По основателността на искането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згледано по същество искането е неоснователно и следва да се отхвър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Съгласно </w:t>
      </w:r>
      <w:r>
        <w:rPr>
          <w:rFonts w:cs="HebarU" w:ascii="HebarU" w:hAnsi="HebarU"/>
          <w:szCs w:val="24"/>
          <w:lang w:val="bg-BG"/>
        </w:rPr>
        <w:t xml:space="preserve">§ 75 от Преходните и заключителните разпоредби на Закона за изменение и допълнение на Закона за морските пространства, вътрешните водни пътища и пристанищата на Република България </w:t>
      </w:r>
      <w:r>
        <w:rPr>
          <w:rFonts w:cs="HebarU" w:ascii="HebarU" w:hAnsi="HebarU"/>
          <w:color w:val="000000"/>
          <w:szCs w:val="24"/>
          <w:lang w:val="bg-BG"/>
        </w:rPr>
        <w:t xml:space="preserve">(ДВ, бр. 24 от 2004 г.) </w:t>
      </w:r>
      <w:r>
        <w:rPr>
          <w:rFonts w:cs="HebarU" w:ascii="HebarU" w:hAnsi="HebarU"/>
          <w:szCs w:val="24"/>
          <w:lang w:val="bg-BG"/>
        </w:rPr>
        <w:t xml:space="preserve">лицата, които към влизането в сила на този закон не са еднолични търговски дружества с държавно имущество и притежават права на собственост върху част от терминал на пристанище за обществен транспорт с национално значение, представляващ зона за съхраняване на товари, запазват собствеността си. Тези лица имат право в 6-месечен срок от влизането в сила на същия закон да заявят искането си за предоставяне на концесия. Министерският съвет се произнася по искането в срок до една годин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скателят прави искане за предоставяне на концесия върху “пристанищен терминал” N 1 от пристанище Свищо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явителят твърди, че е собственик на сграда-кантар с площ </w:t>
        <w:br/>
        <w:t>30,28 кв. м, навес без оградни стени с площ 117,76 кв. м, стационарна миячно-сортировъчна инсталация с площ 2789 кв. м съгласно Нотариален акт за собственост N 144, том II, рег. N 2823, дело N 286/2001 г., вх. N 627 от 5 април 2001 г. по описа на службата по вписванията на Районен съд – Свищов, и  сграда-лаборатория, която е заведена в баланса на друже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ед проверка на приложеното удостоверение за актуално състояние към 15 септември 2004 г. на дружеството се установи, че дружеството не е било еднолично търговско дружество с държавно имущество към момента на влизането в сила на закон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носно наличието на права на собственост върху част от терминал на пристанище за обществен транспорт с национално значение, представляваща зона за съхраняване на товари, се установи въз основа на представените от дружеството документи, че съгласно представения и цитиран по-горе нотариален акт, заявителят притежава право на собственост върху сграда-кантар с площ 30,28 кв. м, навес без оградни стени с площ </w:t>
        <w:br/>
        <w:t xml:space="preserve">117,76 кв. м, стационарна миячно-сортировъчна инсталация с площ 2789 кв. м  и  сграда-лаборатория, но същите не представляват зона за съхраняване на товари по смисъла § 2, т. 33 от Допълнителните разпоредби на ЗМПВВППРБ.  </w:t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така изложените мотиви</w:t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хвърля искането на “Драгажен флот Истър” АД – Свищов, за предоставяне на концесия върху сграда-кантар с площ 30,28 кв. м, навес без оградни стени с площ 117,76 кв. м, стационарна миячно-сортировъчна инсталация с площ 2789 кв. м и сграда-лаборатория, находящи се на пристанищен терминал Свищов – част от пристанище за обществен транспорт с национално значение Русе.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шението да бъде съобщено на искателя по реда на Административнопроцесуалния  кодекс.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шението подлежи на обжалване пред Върховния административен съд в 14-дневен срок от съобщаването му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58:00Z</dcterms:created>
  <dc:creator>neli</dc:creator>
  <dc:description/>
  <dc:language>en-US</dc:language>
  <cp:lastModifiedBy>composer</cp:lastModifiedBy>
  <cp:lastPrinted>2006-07-21T16:58:00Z</cp:lastPrinted>
  <dcterms:modified xsi:type="dcterms:W3CDTF">2006-07-24T07:06:00Z</dcterms:modified>
  <cp:revision>4</cp:revision>
  <dc:subject/>
  <dc:title>Р Е П У Б Л И К А   Б Ъ Л Г А Р И Я</dc:title>
</cp:coreProperties>
</file>