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0</w:t>
      </w:r>
    </w:p>
    <w:p>
      <w:pPr>
        <w:pStyle w:val="Normal"/>
        <w:jc w:val="center"/>
        <w:rPr>
          <w:rFonts w:ascii="HebarU" w:hAnsi="HebarU" w:cs="HebarU"/>
          <w:b/>
          <w:b/>
          <w:lang w:val="bg-BG"/>
        </w:rPr>
      </w:pPr>
      <w:r>
        <w:rPr>
          <w:rFonts w:cs="HebarU" w:ascii="HebarU" w:hAnsi="HebarU"/>
          <w:b/>
          <w:lang w:val="bg-BG"/>
        </w:rPr>
        <w:t>от   21 юли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1037" w:hanging="567"/>
        <w:jc w:val="both"/>
        <w:rPr>
          <w:rFonts w:ascii="HebarU" w:hAnsi="HebarU" w:cs="HebarU"/>
          <w:smallCaps/>
          <w:szCs w:val="24"/>
        </w:rPr>
      </w:pPr>
      <w:r>
        <w:rPr>
          <w:rFonts w:cs="HebarU" w:ascii="HebarU" w:hAnsi="HebarU"/>
          <w:caps/>
        </w:rPr>
        <w:t xml:space="preserve">за </w:t>
      </w:r>
      <w:r>
        <w:rPr>
          <w:rFonts w:cs="HebarU" w:ascii="HebarU" w:hAnsi="HebarU"/>
          <w:smallCaps/>
          <w:szCs w:val="24"/>
        </w:rPr>
        <w:t xml:space="preserve">отхвърляне искането на „Агрополихим” АД – Девня, за предоставяне на концесия по §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smallCaps/>
          <w:color w:val="000000"/>
          <w:szCs w:val="24"/>
        </w:rPr>
        <w:t>(ДВ, бр. 24 от 2004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tLeast" w:line="240" w:before="120" w:after="120"/>
        <w:ind w:right="49" w:firstLine="1134"/>
        <w:jc w:val="both"/>
        <w:rPr>
          <w:rFonts w:ascii="HebarU" w:hAnsi="HebarU" w:cs="HebarU"/>
          <w:color w:val="000000"/>
          <w:szCs w:val="24"/>
          <w:lang w:val="bg-BG"/>
        </w:rPr>
      </w:pPr>
      <w:r>
        <w:rPr>
          <w:rFonts w:cs="HebarU" w:ascii="HebarU" w:hAnsi="HebarU"/>
          <w:szCs w:val="24"/>
          <w:lang w:val="bg-BG"/>
        </w:rPr>
        <w:t>На основание § 75, ал. 2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Министерският съвет обсъди изложените в искането на „Агрополихим” АД – Девня, постъпило в Министерството на транспорта и съобщенията с вх. N 12-01-1582 от 20 септември 2004 г., твърдения и доводи</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І. По редовността на иск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Като подадено в срок искането е допустимо и следва да бъде разгледано по същество.</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ІІ. По основателността на иск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азгледано по същество искането е неоснователно и следва да се отхвърли.</w:t>
      </w:r>
    </w:p>
    <w:p>
      <w:pPr>
        <w:pStyle w:val="Normal"/>
        <w:spacing w:before="120" w:after="0"/>
        <w:ind w:firstLine="1134"/>
        <w:jc w:val="both"/>
        <w:rPr/>
      </w:pPr>
      <w:r>
        <w:rPr>
          <w:rFonts w:cs="HebarU" w:ascii="HebarU" w:hAnsi="HebarU"/>
          <w:color w:val="000000"/>
          <w:szCs w:val="24"/>
          <w:lang w:val="bg-BG"/>
        </w:rPr>
        <w:t xml:space="preserve">Съгласно </w:t>
      </w:r>
      <w:r>
        <w:rPr>
          <w:rFonts w:cs="HebarU" w:ascii="HebarU" w:hAnsi="HebarU"/>
          <w:szCs w:val="24"/>
          <w:lang w:val="bg-BG"/>
        </w:rPr>
        <w:t xml:space="preserve">§ 75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 xml:space="preserve">(ДВ, бр. 24 от 2004 г.) </w:t>
      </w:r>
      <w:r>
        <w:rPr>
          <w:rFonts w:cs="HebarU" w:ascii="HebarU" w:hAnsi="HebarU"/>
          <w:szCs w:val="24"/>
          <w:lang w:val="bg-BG"/>
        </w:rPr>
        <w:t xml:space="preserve">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 Тези лица имат право в 6-месечен срок от влизането в сила на същия закон да заявят искането си за предоставяне на концесия. Министерският съвет се произнася по искането в срок до ед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скателят твърди, че е собственик на съоръжения, намиращи се зад кей N 8 и представляващи,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а) склад за готова продук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гумено-лентови транспортьори, лентови везни и товарно устро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проверка на представеното извлечение от книгата на акционерите към 1 март 2004 г. се установи, че дружеството не е било еднолично търговско дружество с държавно имущество към момента на влизането в сил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сно наличието на права на собственост върху част от терминал на пристанище за обществен транспорт, представляващ зона за съхраняване на товари, въз основа на представените от дружеството документи се установи следн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Съгласно представения Нотариален акт N 59, том I, рег. N 296, н. д. N 75/2003 г. на нотариус рег. N 226 с район на действие Районен съд - Девня, заявителят притежава право на собственост върху регионална транспортна система, включваща склад и други съоръжения, находяща се зад кей N 8 в Пристанище Варна-запад. </w:t>
      </w:r>
    </w:p>
    <w:p>
      <w:pPr>
        <w:pStyle w:val="Normal"/>
        <w:autoSpaceDE w:val="false"/>
        <w:spacing w:before="120" w:after="0"/>
        <w:ind w:firstLine="1134"/>
        <w:rPr>
          <w:rFonts w:ascii="HebarU" w:hAnsi="HebarU" w:cs="HebarU"/>
          <w:b/>
          <w:b/>
          <w:szCs w:val="24"/>
          <w:lang w:val="bg-BG"/>
        </w:rPr>
      </w:pPr>
      <w:r>
        <w:rPr>
          <w:rFonts w:cs="HebarU" w:ascii="HebarU" w:hAnsi="HebarU"/>
          <w:szCs w:val="24"/>
          <w:lang w:val="bg-BG"/>
        </w:rPr>
        <w:t>Въз основа на проверка и анализ на всички представени документи</w:t>
      </w:r>
      <w:r>
        <w:rPr>
          <w:rFonts w:cs="HebarU" w:ascii="HebarU" w:hAnsi="HebarU"/>
          <w:b/>
          <w:szCs w:val="24"/>
          <w:lang w:val="bg-BG"/>
        </w:rPr>
        <w:t xml:space="preserve"> </w:t>
      </w:r>
      <w:r>
        <w:rPr>
          <w:rFonts w:cs="HebarU" w:ascii="HebarU" w:hAnsi="HebarU"/>
          <w:szCs w:val="24"/>
          <w:lang w:val="bg-BG"/>
        </w:rPr>
        <w:t>се установи:</w:t>
      </w:r>
    </w:p>
    <w:p>
      <w:pPr>
        <w:pStyle w:val="Normal"/>
        <w:autoSpaceDE w:val="false"/>
        <w:spacing w:before="120" w:after="0"/>
        <w:ind w:firstLine="1134"/>
        <w:jc w:val="both"/>
        <w:rPr/>
      </w:pPr>
      <w:r>
        <w:rPr>
          <w:rFonts w:cs="HebarU" w:ascii="HebarU" w:hAnsi="HebarU"/>
          <w:szCs w:val="24"/>
          <w:lang w:val="bg-BG"/>
        </w:rPr>
        <w:t>1. “Агрополихим” АД – Девня, притежава право на собственост върху масивна сграда (склад), която представлява зона за съхраняване на товари по смисъла на § 2, т. 33 от Допълнителните разпоредби на ЗМПВВППРБ, и се намира в границите на пристанище за обществен транспорт с национално значение Варна-запа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 отношение на съоръжението за организирано товарене на кораби зад кей N 8 и гумено-лентова транспортна система, същите не представляват зона за съхраняване на товари.</w:t>
      </w:r>
    </w:p>
    <w:p>
      <w:pPr>
        <w:pStyle w:val="Normal"/>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Агрополихим” АД – Девня, е искател, който:</w:t>
      </w:r>
    </w:p>
    <w:p>
      <w:pPr>
        <w:pStyle w:val="Normal"/>
        <w:spacing w:before="120" w:after="0"/>
        <w:ind w:firstLine="1134"/>
        <w:jc w:val="both"/>
        <w:rPr/>
      </w:pPr>
      <w:r>
        <w:rPr>
          <w:rFonts w:cs="HebarU" w:ascii="HebarU" w:hAnsi="HebarU"/>
          <w:szCs w:val="24"/>
          <w:lang w:val="bg-BG"/>
        </w:rPr>
        <w:t xml:space="preserve">1. Не е бил еднолично търговско дружество с държавно имущество към момента на влизането в сила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ДВ, бр. 24 от 2004 г.)</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тежава право на собственост върху недвижим имот – масивна сграда (склад), която представлява зона за съхраняване на товари по смисъла на § 2, т. 33 от Допълнителните разпоредби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3. Зоната за съхраняване на товари се намира в границите на пристанище за обществен транспорт с национално значени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взе предвид, че:</w:t>
      </w:r>
    </w:p>
    <w:p>
      <w:pPr>
        <w:pStyle w:val="Normal"/>
        <w:spacing w:before="120" w:after="0"/>
        <w:ind w:firstLine="1134"/>
        <w:jc w:val="both"/>
        <w:rPr>
          <w:rFonts w:ascii="HebarU" w:hAnsi="HebarU" w:cs="HebarU"/>
          <w:szCs w:val="24"/>
          <w:lang w:val="bg-BG"/>
        </w:rPr>
      </w:pPr>
      <w:r>
        <w:rPr>
          <w:rFonts w:cs="HebarU" w:ascii="HebarU" w:hAnsi="HebarU"/>
          <w:szCs w:val="24"/>
          <w:lang w:val="bg-BG"/>
        </w:rPr>
        <w:t>1.  Искателят “Агрополихим” АД – Девня, отправя искане за предоставяне на концесия за кей N 1, N 8 и N 15, намиращи се на територията на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цесии могат да бъдат предоставяни върху един или повече терминали от пристанище за обществен транспорт с национално значение съгласно разпоредбите на чл. 4, ал. 1, т. 6 от Закона за концесиите и чл. 117в, ал. 1 от Закона за морските пространства, вътрешните водни пътища и пристанищата на Република България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гласно § 2, т. 16 от Допълнителните разпоредби на ЗМПВВППРБ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w:t>
      </w:r>
    </w:p>
    <w:p>
      <w:pPr>
        <w:pStyle w:val="Normal"/>
        <w:spacing w:before="120" w:after="0"/>
        <w:ind w:firstLine="1134"/>
        <w:jc w:val="both"/>
        <w:rPr/>
      </w:pPr>
      <w:r>
        <w:rPr>
          <w:rFonts w:cs="HebarU" w:ascii="HebarU" w:hAnsi="HebarU"/>
          <w:szCs w:val="24"/>
          <w:lang w:val="bg-BG"/>
        </w:rPr>
        <w:t xml:space="preserve">4. В съответствие с горецитираните разпоредби относно обектите, подлежащи на концесиониране, са възложени и изготвени концесионни анализи  за три терминала на територията на пристанище Варна-запад: пристанищен контейнерен терминал Варна-запад, терминал за наливни опасни товари  Варна-запад, </w:t>
      </w:r>
      <w:r>
        <w:rPr>
          <w:rStyle w:val="StrongEmphasis"/>
          <w:rFonts w:cs="HebarU" w:ascii="HebarU" w:hAnsi="HebarU"/>
          <w:b w:val="false"/>
          <w:bCs w:val="false"/>
          <w:szCs w:val="24"/>
          <w:lang w:val="bg-BG"/>
        </w:rPr>
        <w:t xml:space="preserve">който да бъде изграден от и със средства на концесионера, и </w:t>
      </w:r>
      <w:r>
        <w:rPr>
          <w:rFonts w:cs="HebarU" w:ascii="HebarU" w:hAnsi="HebarU"/>
          <w:szCs w:val="24"/>
          <w:lang w:val="bg-BG"/>
        </w:rPr>
        <w:t>многоцелеви терминал Варна-запад. За първите два терминала Министерският съвет е организирал и провел концесионни процедури през 2005 г.;</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поредбата на § 75 от Преходните и заключителните разпоредби на Закона за изменение и допълнение на ЗМПВВППРБ визира  предоставянето на концесия, но не уточнява върху кой обект – върху целия терминал или върху частта от терминала – публична държавна собственост, която е в непосредствена близост до зоната за съхраняване на товари – частна собственост. В такъв случай относно обекта на концесията приложение намира цитираната в т. 2 разпоредба на чл. 117в, ал. 1 от ЗМПВВППРБ във връзка с § 2, т. 16 от Допълнителните разпоредби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6. Многоцелеви терминал Варна-запад обхваща кейове с номера от N 1 до N 15. Кейове N 1, N 8 и N 15 са част от терминала, поради което всяко едно поотделно или трите като цяло не представляват пристанищен терминал по смисъла на § 2, т. 16 от Допълнителните разпоредби на ЗМПВВППРБ, респективно годен обект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В тази връзка на основание чл. 4, ал. 1, т. 6 от Закона за концесиите и чл. 117в, ал. 1 от Закона за морските пространства, вътрешните водни пътища и пристанищата на Република България във връзка с § 2, т. 16 от Допълнителните разпоредби на ЗМПВВППРБ Министерският съвет счита, че липсва правно основание за предоставяне на особено право на ползване – концесия на “Агрополихим” АД – Девня, за кейове N 1, N 8 и N 15 от пристанище за обществен транспорт с национално значени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При така изложените мотив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49" w:firstLine="1134"/>
        <w:jc w:val="both"/>
        <w:rPr/>
      </w:pPr>
      <w:r>
        <w:rPr>
          <w:rFonts w:cs="HebarU" w:ascii="HebarU" w:hAnsi="HebarU"/>
          <w:b/>
          <w:szCs w:val="24"/>
          <w:lang w:val="bg-BG"/>
        </w:rPr>
        <w:t>1.</w:t>
      </w:r>
      <w:r>
        <w:rPr>
          <w:rFonts w:cs="HebarU" w:ascii="HebarU" w:hAnsi="HebarU"/>
          <w:szCs w:val="24"/>
          <w:lang w:val="bg-BG"/>
        </w:rPr>
        <w:t xml:space="preserve"> Отхвърля искането на “Агрополихим” АД – Девня, за предоставяне на концесия за кейове N 1, N 8 и N 15 от пристанище за обществен транспорт с национално значение Варна-запад.</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Решението да бъде съобщено на искателя по реда на Административнопроцесуалния  кодекс.</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 xml:space="preserve"> Решението подлежи на обжалване пред Върховния административен съд в 14-дневен срок от съобща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HebarU" w:hAnsi="HebarU" w:cs="HebarU"/>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rebuchet MS" w:hAnsi="Trebuchet MS" w:cs="Trebuchet MS"/>
      <w:b/>
    </w:rPr>
  </w:style>
  <w:style w:type="character" w:styleId="WW8Num37z0">
    <w:name w:val="WW8Num37z0"/>
    <w:qFormat/>
    <w:rPr/>
  </w:style>
  <w:style w:type="character" w:styleId="WW8Num38z0">
    <w:name w:val="WW8Num38z0"/>
    <w:qFormat/>
    <w:rPr>
      <w:sz w:val="28"/>
      <w:szCs w:val="28"/>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0:00Z</dcterms:created>
  <dc:creator>Бойка Владова</dc:creator>
  <dc:description/>
  <dc:language>en-US</dc:language>
  <cp:lastModifiedBy>composer</cp:lastModifiedBy>
  <cp:lastPrinted>2006-07-21T16:50:00Z</cp:lastPrinted>
  <dcterms:modified xsi:type="dcterms:W3CDTF">2006-07-24T07:11:00Z</dcterms:modified>
  <cp:revision>5</cp:revision>
  <dc:subject/>
  <dc:title>Р Е П У Б Л И К А   Б Ъ Л Г А Р И Я</dc:title>
</cp:coreProperties>
</file>