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1</w:t>
      </w:r>
    </w:p>
    <w:p>
      <w:pPr>
        <w:pStyle w:val="Normal"/>
        <w:jc w:val="center"/>
        <w:rPr>
          <w:rFonts w:ascii="HebarU" w:hAnsi="HebarU" w:cs="HebarU"/>
          <w:b/>
          <w:b/>
          <w:lang w:val="bg-BG"/>
        </w:rPr>
      </w:pPr>
      <w:r>
        <w:rPr>
          <w:rFonts w:cs="HebarU" w:ascii="HebarU" w:hAnsi="HebarU"/>
          <w:b/>
          <w:lang w:val="bg-BG"/>
        </w:rPr>
        <w:t>от   21 юли   2006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1037" w:hanging="567"/>
        <w:jc w:val="both"/>
        <w:rPr>
          <w:rFonts w:ascii="HebarU" w:hAnsi="HebarU" w:cs="HebarU"/>
          <w:smallCaps/>
          <w:szCs w:val="24"/>
        </w:rPr>
      </w:pPr>
      <w:r>
        <w:rPr>
          <w:rFonts w:cs="HebarU" w:ascii="HebarU" w:hAnsi="HebarU"/>
          <w:caps/>
        </w:rPr>
        <w:t xml:space="preserve">за </w:t>
      </w:r>
      <w:r>
        <w:rPr>
          <w:rFonts w:cs="HebarU" w:ascii="HebarU" w:hAnsi="HebarU"/>
          <w:smallCaps/>
          <w:szCs w:val="24"/>
        </w:rPr>
        <w:t xml:space="preserve">отхвърляне искането на “Кумерио мед” АД – Пирдоп (с предходна търговска фирма ”Юмикор мед” АД), за предоставяне на концесия по §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smallCaps/>
          <w:color w:val="000000"/>
          <w:szCs w:val="24"/>
        </w:rPr>
        <w:t>(ДВ, бр. 24 от 2004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spacing w:lineRule="atLeast" w:line="240" w:before="120" w:after="0"/>
        <w:ind w:right="49" w:firstLine="1134"/>
        <w:jc w:val="both"/>
        <w:rPr>
          <w:rFonts w:ascii="HebarU" w:hAnsi="HebarU" w:cs="HebarU"/>
          <w:color w:val="000000"/>
          <w:szCs w:val="24"/>
          <w:lang w:val="bg-BG"/>
        </w:rPr>
      </w:pPr>
      <w:r>
        <w:rPr>
          <w:rFonts w:cs="HebarU" w:ascii="HebarU" w:hAnsi="HebarU"/>
          <w:szCs w:val="24"/>
          <w:lang w:val="bg-BG"/>
        </w:rPr>
        <w:t>На основание § 75, ал. 2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Министерският съвет обсъди изложените в искането на “Кумерио мед” АД – Пирдоп (с предходна търговска фирма ”Юмикор мед” АД), постъпило в Министерството на транспорта и съобщенията с вх. N 12-01-1594 от 23 септември 2004 г., твърдения и дово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По редовността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подадено в срок искането е допустимо и следва да бъде разгледано по същество.</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ІІ. По основателността на иск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азгледано по същество искането е неоснователно и следва да се отхвърли.</w:t>
      </w:r>
    </w:p>
    <w:p>
      <w:pPr>
        <w:pStyle w:val="Normal"/>
        <w:spacing w:before="120" w:after="0"/>
        <w:ind w:firstLine="1134"/>
        <w:jc w:val="both"/>
        <w:rPr/>
      </w:pPr>
      <w:r>
        <w:rPr>
          <w:rFonts w:cs="HebarU" w:ascii="HebarU" w:hAnsi="HebarU"/>
          <w:color w:val="000000"/>
          <w:szCs w:val="24"/>
          <w:lang w:val="bg-BG"/>
        </w:rPr>
        <w:t xml:space="preserve">Съгласно </w:t>
      </w:r>
      <w:r>
        <w:rPr>
          <w:rFonts w:cs="HebarU" w:ascii="HebarU" w:hAnsi="HebarU"/>
          <w:szCs w:val="24"/>
          <w:lang w:val="bg-BG"/>
        </w:rPr>
        <w:t xml:space="preserve">§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color w:val="000000"/>
          <w:szCs w:val="24"/>
          <w:lang w:val="bg-BG"/>
        </w:rPr>
        <w:t xml:space="preserve">(ДВ, бр. 24 от 2004 г.) </w:t>
      </w:r>
      <w:r>
        <w:rPr>
          <w:rFonts w:cs="HebarU" w:ascii="HebarU" w:hAnsi="HebarU"/>
          <w:szCs w:val="24"/>
          <w:lang w:val="bg-BG"/>
        </w:rPr>
        <w:t xml:space="preserve">лицата,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 Тези лица имат право в 6-месечен срок от влизането в сила на същия закон да заявят искането си за предоставяне на концесия. Министерският съвет се произнася по искането в срок до ед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Искателят отправя искане за предоставяне на концесия за кей N 2 от пристанищ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явителят твърди, че е собственик на челни товарачи VOLVO, модел L220Е – 2 броя, измервателна система за челен товарач „PFREUNDT”, модел К50 - 2 броя, подвижни гумено-лентови транспортьори – 8 броя, измерителен бункер – 2 броя, самоходни метални площадки за опробване на концентрат – 2 броя, което удостоверява с фактури, складови разписки, предавателно-приемателни протоколи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лед проверка на приложеното удостоверение за актуално състояние на дружеството от 5 август 2004 г. беше установено, че дружеството не е било еднолично търговско дружество с държавно имущество към момента на влизането в сила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Относно наличието на права на собственост върху част от терминал на пристанище за обществен транспорт, представляващ зона за съхраняване на товари, въз основа на представените от дружеството документи се установи следнот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Юмикор Мед” АД - Пирдоп, притежава право на собственост върху съоръжения</w:t>
      </w:r>
      <w:r>
        <w:rPr>
          <w:rFonts w:cs="HebarU" w:ascii="HebarU" w:hAnsi="HebarU"/>
          <w:b/>
          <w:szCs w:val="24"/>
          <w:lang w:val="bg-BG"/>
        </w:rPr>
        <w:t xml:space="preserve"> </w:t>
      </w:r>
      <w:r>
        <w:rPr>
          <w:rFonts w:cs="HebarU" w:ascii="HebarU" w:hAnsi="HebarU"/>
          <w:szCs w:val="24"/>
          <w:lang w:val="bg-BG"/>
        </w:rPr>
        <w:t>(челни товарачи VOLVO, измервателна система за челен товарач „PFREUNDT”, подвижни гумено-лентови транспортьори, измерителен бункер и самоходни метални площадки за опробване на концентрат), които не представляват зона за съхраняване на товари по смисъла § 2, т. 33 от Допълнителните разпоредби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Юмикор Мед” АД - Пирдоп, е заявител,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е бил еднолично търговско дружество с държавно имущество към момента на влизането в сила на закона.</w:t>
      </w:r>
    </w:p>
    <w:p>
      <w:pPr>
        <w:pStyle w:val="Normal"/>
        <w:spacing w:before="120" w:after="0"/>
        <w:ind w:firstLine="1134"/>
        <w:jc w:val="both"/>
        <w:rPr/>
      </w:pPr>
      <w:r>
        <w:rPr>
          <w:rFonts w:cs="HebarU" w:ascii="HebarU" w:hAnsi="HebarU"/>
          <w:szCs w:val="24"/>
          <w:lang w:val="bg-BG"/>
        </w:rPr>
        <w:t>2. “Юмикор Мед” АД - Пирдоп, притежава право на собственост върху съоръжения</w:t>
      </w:r>
      <w:r>
        <w:rPr>
          <w:rFonts w:cs="HebarU" w:ascii="HebarU" w:hAnsi="HebarU"/>
          <w:b/>
          <w:szCs w:val="24"/>
          <w:lang w:val="bg-BG"/>
        </w:rPr>
        <w:t xml:space="preserve"> </w:t>
      </w:r>
      <w:r>
        <w:rPr>
          <w:rFonts w:cs="HebarU" w:ascii="HebarU" w:hAnsi="HebarU"/>
          <w:szCs w:val="24"/>
          <w:lang w:val="bg-BG"/>
        </w:rPr>
        <w:t>(челни товарачи VOLVO, измервателна система за челен товарач „PFREUNDT”, подвижни гумено-лентови транспортьори, измерителен бункер и самоходни метални площадки за опробване на концентрат), които не представляват зона за съхранение на товари по смисъла § 2, т. 33 от Допълнителните разпоредби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взе предвид, че:</w:t>
      </w:r>
    </w:p>
    <w:p>
      <w:pPr>
        <w:pStyle w:val="Normal"/>
        <w:spacing w:before="120" w:after="0"/>
        <w:ind w:firstLine="1134"/>
        <w:jc w:val="both"/>
        <w:rPr>
          <w:rFonts w:ascii="HebarU" w:hAnsi="HebarU" w:cs="HebarU"/>
          <w:szCs w:val="24"/>
          <w:lang w:val="bg-BG"/>
        </w:rPr>
      </w:pPr>
      <w:r>
        <w:rPr>
          <w:rFonts w:cs="HebarU" w:ascii="HebarU" w:hAnsi="HebarU"/>
          <w:szCs w:val="24"/>
          <w:lang w:val="bg-BG"/>
        </w:rPr>
        <w:t>1. Искателят “Юмикор Мед” АД – Пирдоп, отправя искане за предоставяне на концесия за кей N 2 от пристанищ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цесии могат да бъдат предоставяни върху един или повече терминали от пристанище за обществен транспорт с национално значение съгласно разпоредбите на чл. 4, ал. 1, т. 6 от Закона за концесиите и чл. 117в, ал. 1 от Закона за морските пространства, вътрешните водни пътища и пристанищата на Република България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гласно § 2, т. 16 от Допълнителните разпоредби на ЗМПВВППРБ "Пристанищен терминал" 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w:t>
      </w:r>
    </w:p>
    <w:p>
      <w:pPr>
        <w:pStyle w:val="Normal"/>
        <w:spacing w:before="120" w:after="0"/>
        <w:ind w:firstLine="1134"/>
        <w:jc w:val="both"/>
        <w:rPr/>
      </w:pPr>
      <w:r>
        <w:rPr>
          <w:rFonts w:cs="HebarU" w:ascii="HebarU" w:hAnsi="HebarU"/>
          <w:szCs w:val="24"/>
          <w:lang w:val="bg-BG"/>
        </w:rPr>
        <w:t xml:space="preserve">4. В съответствие с цитираните разпоредби относно обектите, подлежащи на концесиониране, са възложени и изготвени концесионни анализи за три терминала на територията на пристанище Варна-запад: Пристанищен контейнерен терминал Варна-запад, Терминал за наливни опасни товари, </w:t>
      </w:r>
      <w:r>
        <w:rPr>
          <w:rStyle w:val="StrongEmphasis"/>
          <w:rFonts w:cs="HebarU" w:ascii="HebarU" w:hAnsi="HebarU"/>
          <w:b w:val="false"/>
          <w:bCs w:val="false"/>
          <w:szCs w:val="24"/>
          <w:lang w:val="bg-BG"/>
        </w:rPr>
        <w:t xml:space="preserve">който да бъде изграден от и със средства на концесионера, и </w:t>
      </w:r>
      <w:r>
        <w:rPr>
          <w:rFonts w:cs="HebarU" w:ascii="HebarU" w:hAnsi="HebarU"/>
          <w:szCs w:val="24"/>
          <w:lang w:val="bg-BG"/>
        </w:rPr>
        <w:t>Многоцелеви терминал Варна-Запад. За първите два терминала Министерският съвет е провел концесионни процедури през 2005 г.;</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поредбата на § 75 от Преходните и заключителните разпоредби на Закона за изменение и допълнение на ЗМПВВППРБ визира предоставянето на концесия, но не уточнява върху кой обект – върху целия терминал или върху частта от терминала – публична държавна собственост, която е в непосредствена близост до зоната за съхраняване на товари – частна собственост. В такъв случай относно обекта на концесията приложение намира цитираната в т. 2 разпоредба на чл. 117в, ал. 1 от ЗМПВВППРБ във връзка с § 2, т. 16 от Допълнителните разпоредби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6. Многоцелеви терминал Варна-запад обхваща кейове с номера от N 1 до N 15. Кей N 2 е част от терминала, поради което не представлява пристанищен терминал по смисъла на § 2, т. 16 от Допълнителните разпоредби на ЗМПВВППРБ, съответно годен обект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В тази връзка и на основание чл. 4, ал. 1, т. 6 от Закона за концесиите и чл. 117в, ал. 1 от Закона за морските пространства, вътрешните водни пътища и пристанищата на Република България във връзка с § 2, т. 16 от Допълнителните разпоредби на ЗМПВВППРБ Министерският съвет счита, че липсва правно основание за предоставяне на особено право на ползване – концесия, на “Кумерио мед” АД – Пирдоп, (с предходна търговска фирма ”Юмикор мед” АД) за кей N 2 от пристанище за обществен транспорт с национално значени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При така изложените мотив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Отхвърля искането на “Кумерио мед” АД – Пирдоп, (с предходна търговска фирма ”Юмикор мед” АД) за предоставяне на концесия за кей N 2 от пристанище за обществен транспорт с национално значени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да бъде съобщено на искателя по реда на Административнопроцесуалния кодекс.</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szCs w:val="24"/>
          <w:lang w:val="bg-BG"/>
        </w:rPr>
        <w:t>3. Решението подлежи на обжалване пред Върховния административен съд в 14-дневен срок от съобщав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9" w:right="1463" w:gutter="0" w:header="426" w:top="8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HebarU" w:hAnsi="HebarU" w:cs="HebarU"/>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rebuchet MS" w:hAnsi="Trebuchet MS" w:cs="Trebuchet MS"/>
      <w:b/>
    </w:rPr>
  </w:style>
  <w:style w:type="character" w:styleId="WW8Num37z0">
    <w:name w:val="WW8Num37z0"/>
    <w:qFormat/>
    <w:rPr/>
  </w:style>
  <w:style w:type="character" w:styleId="WW8Num38z0">
    <w:name w:val="WW8Num38z0"/>
    <w:qFormat/>
    <w:rPr>
      <w:sz w:val="28"/>
      <w:szCs w:val="28"/>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2:00Z</dcterms:created>
  <dc:creator>Бойка Владова</dc:creator>
  <dc:description/>
  <dc:language>en-US</dc:language>
  <cp:lastModifiedBy>composer</cp:lastModifiedBy>
  <cp:lastPrinted>2006-07-21T16:52:00Z</cp:lastPrinted>
  <dcterms:modified xsi:type="dcterms:W3CDTF">2006-07-24T07:13:00Z</dcterms:modified>
  <cp:revision>4</cp:revision>
  <dc:subject/>
  <dc:title>Р Е П У Б Л И К А   Б Ъ Л Г А Р И Я</dc:title>
</cp:coreProperties>
</file>