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ЕТО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НФЕДЕРАЦИЯ ШВЕЙЦАРИЯ ЗА ТЕХНИЧЕ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Споразумението  между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и   правителството   на   Конфеде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вейцария за  техническо сътрудничество, подписано на 18 ю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да  ратифицира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 споразум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1:00Z</dcterms:created>
  <dc:creator>composer</dc:creator>
  <dc:description/>
  <dc:language>en-US</dc:language>
  <cp:lastModifiedBy>composer</cp:lastModifiedBy>
  <dcterms:modified xsi:type="dcterms:W3CDTF">2002-11-06T16:48:00Z</dcterms:modified>
  <cp:revision>6</cp:revision>
  <dc:subject/>
  <dc:title>                                   </dc:title>
</cp:coreProperties>
</file>