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5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4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1037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одобряване на резултатите и утвърждаване на Меморандума за разбирателство от 15-ата </w:t>
      </w:r>
      <w:r>
        <w:rPr>
          <w:b/>
          <w:smallCaps/>
          <w:color w:val="000000"/>
          <w:lang w:val="bg-BG"/>
        </w:rPr>
        <w:t>сесия на Смесената българо-иранска комисия за икономи</w:t>
        <w:softHyphen/>
        <w:t>ческо и научно-техническо сътрудничество, прове</w:t>
        <w:softHyphen/>
        <w:t>дена на 9 и 10 май 2006 г. в Соф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</w:rPr>
        <w:t xml:space="preserve">1. </w:t>
      </w:r>
      <w:r>
        <w:rPr/>
        <w:t xml:space="preserve">Одобрява резултатите от 15-ата </w:t>
      </w:r>
      <w:r>
        <w:rPr>
          <w:color w:val="000000"/>
        </w:rPr>
        <w:t>сесия на Смесената българо-иранска комисия за икономическо и научно-техническо сътрудничество, проведена на 9 и 10 май 2006 г. в София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</w:rPr>
        <w:t xml:space="preserve">2. </w:t>
      </w:r>
      <w:r>
        <w:rPr/>
        <w:t>Утвърждава Меморандума за разбирателство от 15-ата</w:t>
      </w:r>
      <w:r>
        <w:rPr>
          <w:color w:val="000000"/>
        </w:rPr>
        <w:t xml:space="preserve"> сесия на Смесената българо-иранска комисия за икономическо и научно-техническо сътрудничество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</w:rPr>
        <w:t xml:space="preserve">3. </w:t>
      </w:r>
      <w:r>
        <w:rPr/>
        <w:t>Заинтересуваните министри и ръководители на ведомства да предприемат необходимите мерки за изпълнение на произтичащите от решенията на комисията по т. 1 и 2 задължения за Република България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</w:rPr>
        <w:t xml:space="preserve">4. </w:t>
      </w:r>
      <w:r>
        <w:rPr/>
        <w:t>Разходите за изпълнение на произтичащите ангажименти от меморандума по т. 2 са за сметка на бюджетите на заинтересуваните министерства и ведомства за съответните години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</w:rPr>
        <w:t xml:space="preserve">5. </w:t>
      </w:r>
      <w:r>
        <w:rPr/>
        <w:t>Министърът на външните работи да уведоми по дипломатически път иранската страна за решението по т. 2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8:00Z</dcterms:created>
  <dc:creator>Cvety</dc:creator>
  <dc:description/>
  <dc:language>en-US</dc:language>
  <cp:lastModifiedBy>GX150</cp:lastModifiedBy>
  <cp:lastPrinted>2006-07-24T11:18:00Z</cp:lastPrinted>
  <dcterms:modified xsi:type="dcterms:W3CDTF">2006-07-24T11:38:00Z</dcterms:modified>
  <cp:revision>4</cp:revision>
  <dc:subject/>
  <dc:title>Р Е П У Б Л И К А   Б Ъ Л Г А Р И Я</dc:title>
</cp:coreProperties>
</file>