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пълнение на решенията на Европейския съд по правата на човека по делата “Прикян и Ангелова срещу България” (жалба N 44624/98) и “Осман и срещу България” (жалба N 43233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</w:t>
      </w:r>
      <w:r>
        <w:rPr>
          <w:rFonts w:cs="HebarU" w:ascii="HebarU" w:hAnsi="HebarU"/>
          <w:lang w:val="bg-BG"/>
        </w:rPr>
        <w:t>по делата “Прикян и Ангелова срещу България” (жалба N 44624/98) и “Осман и срещу България” (жалба N 43233/98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15 август 2006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 Вергин Степан Прикян и Елизабет Саркис Ангелова (жалба </w:t>
        <w:br/>
        <w:t>N 44624/98) - 3000 евро за претърпените неимуществени вреди;</w:t>
      </w:r>
    </w:p>
    <w:p>
      <w:pPr>
        <w:pStyle w:val="JuLista"/>
        <w:ind w:left="142" w:firstLine="992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lang w:val="bg-BG"/>
        </w:rPr>
        <w:t xml:space="preserve">на Мохамед Ахмед Осман и Илмие Хасан Осман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lang w:val="bg-BG"/>
        </w:rPr>
        <w:t xml:space="preserve">жалба </w:t>
        <w:br/>
        <w:t xml:space="preserve">N 43233/98) - 6000 евро за претърпените неимуществени вреди; </w:t>
      </w:r>
    </w:p>
    <w:p>
      <w:pPr>
        <w:pStyle w:val="JuLista"/>
        <w:ind w:left="142" w:firstLine="99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адвокат Михаил Екимджиев - 2340 евро за извършените разходи и разноски по дел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6 г. и да предостави левовата равностойност на дължимата валута за сметка на целевите разходи по централния бюджет за 2006 г.  </w:t>
      </w:r>
    </w:p>
    <w:p>
      <w:pPr>
        <w:pStyle w:val="Normal"/>
        <w:tabs>
          <w:tab w:val="clear" w:pos="720"/>
          <w:tab w:val="left" w:pos="-142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59:00Z</dcterms:created>
  <dc:creator>Бойка Владова</dc:creator>
  <dc:description/>
  <dc:language>en-US</dc:language>
  <cp:lastModifiedBy>mariana</cp:lastModifiedBy>
  <cp:lastPrinted>2006-07-25T17:02:00Z</cp:lastPrinted>
  <dcterms:modified xsi:type="dcterms:W3CDTF">2006-07-26T08:47:00Z</dcterms:modified>
  <cp:revision>4</cp:revision>
  <dc:subject/>
  <dc:title>Р Е П У Б Л И К А   Б Ъ Л Г А Р И Я</dc:title>
</cp:coreProperties>
</file>