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пълнение на решенията на Европейския съд по правата на човека по делата “Василев срещу България” (жалба N 59913/00) и “Йовчев срещу България” (жалба N 41211/98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</w:t>
      </w:r>
      <w:r>
        <w:rPr>
          <w:rFonts w:cs="HebarU" w:ascii="HebarU" w:hAnsi="HebarU"/>
          <w:lang w:val="bg-BG"/>
        </w:rPr>
        <w:t xml:space="preserve">по делата “Василев срещу България” (жалба N 59913/00) и “Йовчев срещу България” (жалба N 41211/98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1 август 2006 г. да изплати на жалбоподателите присъденото обезщетени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Кирил Йонков Василев (жалба N 59913/00) - 4000 евро за претърпените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 адвокат Йордан Цветанов Йорданов - 5500 евро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lang w:val="bg-BG"/>
        </w:rPr>
        <w:t xml:space="preserve">на Георги Спасов Йовчев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lang w:val="bg-BG"/>
        </w:rPr>
        <w:t xml:space="preserve">жалба N 41211/98) - 6000 евро за претърпените неимуществени вре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 адвокат Михаил Екимджиев - 3000 евро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6 г. 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01:00Z</dcterms:created>
  <dc:creator>Бойка Владова</dc:creator>
  <dc:description/>
  <dc:language>en-US</dc:language>
  <cp:lastModifiedBy>mariana</cp:lastModifiedBy>
  <cp:lastPrinted>2006-07-25T17:01:00Z</cp:lastPrinted>
  <dcterms:modified xsi:type="dcterms:W3CDTF">2006-07-26T08:50:00Z</dcterms:modified>
  <cp:revision>4</cp:revision>
  <dc:subject/>
  <dc:title>Р Е П У Б Л И К А   Б Ъ Л Г А Р И Я</dc:title>
</cp:coreProperties>
</file>