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6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пределяне състава на Междуведомствена работна група за координация и контрол на изпълнението на проект “Кадастър и имотна регистрация”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3, ал. 3, т. 7 от Устройствения правилник на Министерския съвет и на неговата администрация, приет с Постановление </w:t>
        <w:br/>
        <w:t xml:space="preserve">N 216 на Министерския съвет от 2005 г. 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ъздава Междуведомствена работна група за координация и контрол на изпълнението на проект “Кадастър и имотна регистрация” в състав:</w:t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С Ъ П Р Е Д С Е Д А Т Е Л 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ЛИН РОГА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НА КАРАИВАНОВА ДАВИ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естник-министър на правосъди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КИРИЛ АНАН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БЮРХАН АБАЗ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АНГЕЛ 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естник-министър на държавната администрация и административната реформ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ПЕТЯ ВАСИ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алник на отдел “Икономическа политика на Европейския съюз и международните финансови институ-ции” в дирекция “Координация по въпросите на Европейския съюз и международните финансови институ-ции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ЦВЕТАН БО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пълнителен директор на Агенцията по геодезия, картография и кадастър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ДИМИТЪР ЦВЕТ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пълнителен директор на Агенцията по вписвания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АННА ГЕОРГ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ъководител на проект “Кадастър и имотна регистрация” Световна банк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КРИСТИЯН МИЛ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екретар на Междуведомствена работ-на група към Министерския съвет и </w:t>
              <w:br/>
              <w:t>на Постоянната комисия България - Бавария, и изпълнителен директор на Агенцията за устойчиво развитие и евроинтеграция</w:t>
            </w:r>
          </w:p>
        </w:tc>
      </w:tr>
    </w:tbl>
    <w:p>
      <w:pPr>
        <w:pStyle w:val="Normal"/>
        <w:spacing w:lineRule="auto" w:line="28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еждуведомствената работна група по т. 1 да координира и контролира изпълнението на проект “Кадастър и имотна рег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тменя Решение N 219 на Министерския съвет от 2001 г. за създаване на Междуведомствена работна група за координация и контрол на дейностите по създаването на кадастъра и имотния регистър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5:00Z</dcterms:created>
  <dc:creator>Cvety</dc:creator>
  <dc:description/>
  <dc:language>en-US</dc:language>
  <cp:lastModifiedBy>composer</cp:lastModifiedBy>
  <cp:lastPrinted>2006-07-26T11:25:00Z</cp:lastPrinted>
  <dcterms:modified xsi:type="dcterms:W3CDTF">2006-07-26T08:51:00Z</dcterms:modified>
  <cp:revision>5</cp:revision>
  <dc:subject/>
  <dc:title>Р Е П У Б Л И К А   Б Ъ Л Г А Р И Я</dc:title>
</cp:coreProperties>
</file>