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en-US"/>
        </w:rPr>
      </w:pPr>
      <w:r>
        <w:rPr>
          <w:rFonts w:cs="HebarU" w:ascii="HebarU" w:hAnsi="HebarU"/>
          <w:b/>
          <w:spacing w:val="50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563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 26 юли   2006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13, ал. 3, т. 7 от Устройствения правилник на Министерския съвет и на неговата администрация</w:t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spacing w:lineRule="auto" w:line="360"/>
        <w:jc w:val="center"/>
        <w:rPr/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Възлаг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на министъра на вътрешните работи и на министъра на държавната администрация и административната реформа в едномесечен срок да изработят и внесат за разглеждане и приемане от Министерския съвет изменения и допълнения в Правилника за издаване на българските документи за самоличност по отношение създаването на възможност за привеждане на личните имена на гражданите в съответствие с правилата за транслитерация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на министъра на регионалното развитие и благоустройството в тримесечен срок да утвърди наредба за транслитерация на географските имена на латиниц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) на министъра на регионалното развитие и благоустройството да осъществява ръководство и контрола върху Изпълнителна агенция “Пътища” във връзка с привеждането на указателните табели по републиканската пътна мрежа в съответствие с правилата за транслитерация, както и тяхната подмян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г) на министъра на образованието и науката и на министъра на културата съобразно тяхната компетентност да предприемат необходимите действия по отношение на подчинените им структури във връзка с привеждането на техните наименования, уебсайтове и др. в съответствие с правилата за транслитерация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д) на министъра на държавната администрация и административната реформа да осъществява методическо ръководство, контрол, както и да подпомага областните управители и кметовете на общини по изпълнението на правилата за транслитерация във връзка с подмяната на указателни табели, промяна в уебсайтове, документи и др.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е) на министъра на външните работи и на министъра по европейските въпроси да уведомят съответните международни организации за резултатите от проекта след утвърждаването им по съответния ред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Всички органи на изпълнителната власт да следят за изпълнението на правилата за транслитераци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3.</w:t>
      </w:r>
      <w:r>
        <w:rPr>
          <w:rFonts w:cs="HebarU" w:ascii="HebarU" w:hAnsi="HebarU"/>
          <w:szCs w:val="24"/>
          <w:lang w:val="bg-BG"/>
        </w:rPr>
        <w:t xml:space="preserve"> Министърът на държавната администрация и административната реформа да координира действията на администрацията във връзка с изпълнението на задълженията по предходните точки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08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Сергей Станишев</w:t>
      </w:r>
    </w:p>
    <w:p>
      <w:pPr>
        <w:pStyle w:val="Normal"/>
        <w:ind w:firstLine="108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08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108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Севдалин Мавров</w:t>
      </w:r>
    </w:p>
    <w:sectPr>
      <w:headerReference w:type="default" r:id="rId2"/>
      <w:headerReference w:type="first" r:id="rId3"/>
      <w:type w:val="nextPage"/>
      <w:pgSz w:w="11906" w:h="16838"/>
      <w:pgMar w:left="1463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Futura Bk">
    <w:altName w:val="Century Gothic"/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CharChar">
    <w:name w:val=" Char Char"/>
    <w:basedOn w:val="Normal"/>
    <w:qFormat/>
    <w:pPr>
      <w:tabs>
        <w:tab w:val="clear" w:pos="720"/>
        <w:tab w:val="left" w:pos="709" w:leader="none"/>
      </w:tabs>
    </w:pPr>
    <w:rPr>
      <w:rFonts w:ascii="Futura Bk;Century Gothic" w:hAnsi="Futura Bk;Century Gothic" w:cs="Futura Bk;Century Gothic"/>
      <w:sz w:val="20"/>
      <w:szCs w:val="24"/>
      <w:lang w:val="pl-PL"/>
    </w:rPr>
  </w:style>
  <w:style w:type="paragraph" w:styleId="Style9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6T08:57:00Z</dcterms:created>
  <dc:creator>BV</dc:creator>
  <dc:description/>
  <dc:language>en-US</dc:language>
  <cp:lastModifiedBy>composer</cp:lastModifiedBy>
  <cp:lastPrinted>2006-07-26T11:57:00Z</cp:lastPrinted>
  <dcterms:modified xsi:type="dcterms:W3CDTF">2006-07-26T13:32:00Z</dcterms:modified>
  <cp:revision>4</cp:revision>
  <dc:subject/>
  <dc:title>Р Е П У Б Л И К А   Б Ъ Л Г А Р И Я</dc:title>
</cp:coreProperties>
</file>