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дължаване срока на разрешение за търсене и проучване на нефт и газ – подземни богатства по чл. 2, т. 3 от Закона за подземните богатства, в блок “Враца – Запад”, разположен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63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във връзка с чл. 5, т. 2 от Закона за подземните богатства, Решение N 65 на Министерския съвет от  2003 г. (ДВ, бр. 10 от 2003 г.) и Решение N 153 на Министерския съвет от 2005 г. (ДВ, бр. 23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Продължава с две години срока на разрешението за търсене и проучване на нефт и газ в блок “Враца – Запад”, разположен на територията на Република България, считано от 7 февруари 2006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 Размерът на блок “Враца – Запад” се намалява от 2172 кв. км на 1628 кв. км и се определя с координатите на граничните точки от N 1 до </w:t>
        <w:br/>
        <w:t>7 включително, посочени на карта и описани в приложение –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> За срока на продължението титулярите на разрешението “Аншуц България” ЕООД – София, и “Проучване и добив на нефт и газ” АД – София, се задължават да извършат търсещо-проучвателни дейности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титулярите на разрешението “Аншуц България” ЕООД – София, и “Проучване и добив на нефт и газ” АД – София, допълнително споразумение към договора за търсене и проучване на нефт и газ в блок “Враца–Запад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1:00Z</dcterms:created>
  <dc:creator>Бойка Владова</dc:creator>
  <dc:description/>
  <cp:keywords/>
  <dc:language>en-US</dc:language>
  <cp:lastModifiedBy>dbman</cp:lastModifiedBy>
  <cp:lastPrinted>2006-07-26T11:30:00Z</cp:lastPrinted>
  <dcterms:modified xsi:type="dcterms:W3CDTF">2006-08-04T08:37:00Z</dcterms:modified>
  <cp:revision>4</cp:revision>
  <dc:subject/>
  <dc:title>Р Е П У Б Л И К А   Б Ъ Л Г А Р И Я</dc:title>
</cp:coreProperties>
</file>