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bkomme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wische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er Regierung der Republik Bulgarien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r Regierung der Bundesrepublik Deutschl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üb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inanzielle Zusammenarbei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</w:rPr>
        <w:t>200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e Regierung der Republik Bulgarie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e Regierung der Bundesrepublik Deutschlan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im Geiste der bestehenden freundschaftlichen Beziehungen zwischen der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epublik Bulgarien und der Bundesrepublik Deutschland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in dem Wunsch, diese freundschaftlichen Beziehungen durch partnerschaftliche Finanzielle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usammenarbeit zu festigen und zu vertiefen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in dem Bewusstsein, dass die Aufrechterhaltung dieser Beziehungen die Grundlage dieses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bkommens ist un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in der Absicht, zur sozialen und wirtschaftlichen Entwicklung in der Republik Bulgarie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beizutragen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unter Bezugnahme auf das Protokoll der Arbeitsgespräche vom 29. April 2005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ind wie folgt übereingekomm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ikel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(1) Die Regierung der Bundesrepublik Deutschland ermöglicht es der Regierung der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epublik Bulgarien und/oder anderen, von beiden Regierungen gemeinsam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uszuwählenden Empfängern, von der KfW, Frankfurt am Main, einen nicht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ückzahlbaren Finanzierungsbeitrag in Höhe von 5.000.000 Euro (in Worten: fünf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illionen Euro) aus der Zusage 2004 und einen weiteren nicht rückzahlbare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Finanzierungsbeitrag von 5.000.000 Euro (in Worten: fünf Millionen Euro) aus de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usage 2005 für das Vorhabe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Förderung von kleinen und mittleren Unternehmen über einen Kreditgarantiefonds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(KGF)“ mit einem Finanzvolumen bis zu 10.000.000 Euro (in Worten: zehn Millione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uro)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u erhalten, wenn nach Prüfung dessen Förderungswürdigkeit festgestellt worden is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(2) Die Zusage des Jahres 2004 in Höhe von 5.000.000 Euro (in Worten: fünf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illionen Euro) wird in einen nicht rückzahlbaren Finanzierungsbeitrag umgewandel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Auf die im Protokoll der Arbeitsgespräche vom 25. Juni 2004 vereinbarten Vorhabe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ird verzicht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(3) Das in Absatz 1 bezeichnete Vorhaben kann im Einvernehmen zwischen der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egierung der Republik Bulgarien und der Regierung der Bundesrepublik Deutschland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urch andere Vorhaben ersetzt werde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(4) Falls die Regierung der Bundesrepublik Deutschland es der Regierung der Republik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Bulgarien zu einem späteren Zeitpunkt ermöglicht, weitere Darlehen und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Finanzierungsbeiträge für das in Absatz 1 bezeichnete Vorhaben von der KfW zu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rhalten, findet dieses Abkommen Anwendung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ikel 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(1) Die Verwendung des in Artikel 1 genannten Betrages, die Bedingungen, zu denen er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ur Verfügung gestellt wird, sowie das Verfahren der Auftragsvergabe bestimmen die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wischen der KfW und den Empfängern der Finanzierungsbeiträge zu schließende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erträge, die den in der Bundesrepublik Deutschland geltenden Rechtsvorschrifte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nterliege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(2) Die Zusage des in Artikel 1 Absatz 1 genannten Betrages entfällt, soweit nicht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nerhalb einer Frist von acht Jahren nach dem Zusagejahr die entsprechende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Finanzierungsverträge geschlossen wurden. Dies bedeutet, dass der im Jahr 2004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ugesagte Betrag in Höhe von 5.000.000 Euro (in Worten: fünf Millionen Euro) mit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blauf des 31. Dezember 2012 und der im Jahr 2005 zugesagte Betrag in Höhe vo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5.000.000 Euro (in Worten: fünf Millionen Euro) mit Ablauf des 31. Dezember 2013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erfäll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ikel 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Die Regierung der Republik Bulgarien stellt die KfW von sämtlichen Steuern und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onstigen öffentlichen Abgaben frei, die im Zusammenhang mit Abschluss und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urchführung der in Artikel 2 Absatz 1 erwähnten Verträge in der Republik Bulgarie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rhoben werde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ikel 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Die Regierung der Republik Bulgarien überlässt bei den sich aus der Gewährung der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Finanzierungsbeiträge ergebenden Transporten von Personen und Gütern im See-, Land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und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Luftverkehr den Passagieren und Lieferanten die freie Wahl der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erkehrsunternehmen, trifft keine Maßnahmen, welche die gleichberechtigte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Beteiligung der Verkehrsunternehmen mit Sitz in der Bundesrepublik Deutschland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usschließen oder erschweren, und erteilt gegebenenfalls die für eine Beteiligung dieser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erkehrsunternehmen erforderlichen Genehmigunge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ikel 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Dieses Abkommen tritt an dem Tag in Kraft, an dem die Regierung der Republik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Bulgarien der Regierung der Bundesrepublik Deutschland mitgeteilt hat, dass die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nerstaatlichen Voraussetzungen für das Inkrafttreten erfüllt sind. Maßgebend ist der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ag des Eingangs der Mitteilung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eschehen zu Sofia am ............................. in zwei Urschriften, jede in bulgarischer und deutsche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rache, wobei jeder Wortlaut gleichermaßen verbindlich is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Für die Regierung der </w:t>
      </w:r>
      <w:r>
        <w:rPr>
          <w:rFonts w:cs="TimesNewRomanPSMT;Times New Roman" w:ascii="TimesNewRomanPSMT;Times New Roman" w:hAnsi="TimesNewRomanPSMT;Times New Roman"/>
          <w:lang w:val="de-DE"/>
        </w:rPr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</w:rPr>
        <w:t>Für die Regierung der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Republik Bulgarien</w:t>
      </w:r>
      <w:r>
        <w:rPr>
          <w:rFonts w:cs="TimesNewRomanPSMT;Times New Roman" w:ascii="TimesNewRomanPSMT;Times New Roman" w:hAnsi="TimesNewRomanPSMT;Times New Roman"/>
          <w:lang w:val="de-DE"/>
        </w:rPr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</w:rPr>
        <w:t xml:space="preserve">Bundesrepublik Deutschland 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40:00Z</dcterms:created>
  <dc:creator>ME</dc:creator>
  <dc:description/>
  <cp:keywords/>
  <dc:language>en-US</dc:language>
  <cp:lastModifiedBy>dbman</cp:lastModifiedBy>
  <dcterms:modified xsi:type="dcterms:W3CDTF">2006-08-03T12:40:00Z</dcterms:modified>
  <cp:revision>2</cp:revision>
  <dc:subject/>
  <dc:title>Abkommen</dc:title>
</cp:coreProperties>
</file>