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ОГОДБА МЕЖДУ ПРАВИТЕЛСТВОТО НА РЕПУБЛИКА БЪЛГАРИЯ И ПРАВИТЕЛСТВОТО НА ФЕДЕРАЛНА РЕПУБЛИКА ГЕРМАНИЯ ЗА ФИНАНСОВО СЪТРУДНИЧЕСТВО ЗА 2005 Г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РАТИФИЦИРАНА СЪС ЗАКОН, ПРИЕТ ОТ 40-ТО НАРОДНО СЪБРАНИЕ НА 16 АВГУСТ 2006 Г. - ДВ, БР. 70 ОТ 2006 Г. В СИЛА ЗА РЕПУБЛИКА БЪЛГАРИЯ ОТ 11 СЕПТЕМВРИ 2006 Г.)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95 от 24 Ноември 2006г.</w:t>
      </w:r>
    </w:p>
    <w:p>
      <w:pPr>
        <w:pStyle w:val="Style14"/>
        <w:rPr/>
      </w:pPr>
      <w:r>
        <w:rPr/>
        <w:t>Правителството на Република България и</w:t>
      </w:r>
    </w:p>
    <w:p>
      <w:pPr>
        <w:pStyle w:val="Style14"/>
        <w:rPr/>
      </w:pPr>
      <w:r>
        <w:rPr/>
        <w:t>правителството на Федерална република Германия</w:t>
      </w:r>
    </w:p>
    <w:p>
      <w:pPr>
        <w:pStyle w:val="Style14"/>
        <w:rPr/>
      </w:pPr>
      <w:r>
        <w:rPr/>
        <w:t>в духа на съществуващите приятелски отношения между Република България и Федерална република Германия,</w:t>
      </w:r>
    </w:p>
    <w:p>
      <w:pPr>
        <w:pStyle w:val="Style14"/>
        <w:rPr/>
      </w:pPr>
      <w:r>
        <w:rPr/>
        <w:t>желаейки да укрепят и да задълбочат тези приятелски отношения чрез финансово сътрудничество в духа на партньорството,</w:t>
      </w:r>
    </w:p>
    <w:p>
      <w:pPr>
        <w:pStyle w:val="Style14"/>
        <w:rPr/>
      </w:pPr>
      <w:r>
        <w:rPr/>
        <w:t>съзнавайки, че поддържането на тези отношения е основа на тази спогодба,</w:t>
      </w:r>
    </w:p>
    <w:p>
      <w:pPr>
        <w:pStyle w:val="Style14"/>
        <w:rPr/>
      </w:pPr>
      <w:r>
        <w:rPr/>
        <w:t>възнамерявайки да допринесат за социалното и икономическото развитие в Република България,</w:t>
      </w:r>
    </w:p>
    <w:p>
      <w:pPr>
        <w:pStyle w:val="Style14"/>
        <w:rPr/>
      </w:pPr>
      <w:r>
        <w:rPr/>
        <w:t>позовавайки се на Протокола на експертните разговори от 29 април 2005 г.,</w:t>
      </w:r>
    </w:p>
    <w:p>
      <w:pPr>
        <w:pStyle w:val="Style14"/>
        <w:spacing w:before="0" w:after="400"/>
        <w:rPr/>
      </w:pPr>
      <w:r>
        <w:rPr/>
        <w:t>се споразумяха за следното:</w:t>
      </w:r>
    </w:p>
    <w:p>
      <w:pPr>
        <w:pStyle w:val="Style14"/>
        <w:rPr/>
      </w:pPr>
      <w:r>
        <w:rPr/>
        <w:t>Член 1</w:t>
      </w:r>
    </w:p>
    <w:p>
      <w:pPr>
        <w:pStyle w:val="Style14"/>
        <w:rPr/>
      </w:pPr>
      <w:r>
        <w:rPr/>
        <w:t>(1) Правителството на Федерална република Германия предоставя на правителството на Република България и/или на други получатели, които да се изберат съвместно от двете правителства, възможността да получат от КфВ (KfW), Франкфурт на Майн, невъзвръщаеми средства за финансиране в размер 5 000 000 EUR от обещанието за 2004 г., както и допълнителни невъзвръщаеми средства за финансиране в размер 5 000 000 EUR от обещанието за 2005 г. за проекта "Насърчаване на малки и средни предприятия чрез Фонд за гарантиране на кредити (ФГК)" с финансов обем до 10 000 000 EUR, ако след проведена проверка бъде установена годността му за насърчаване.</w:t>
      </w:r>
    </w:p>
    <w:p>
      <w:pPr>
        <w:pStyle w:val="Style14"/>
        <w:rPr/>
      </w:pPr>
      <w:r>
        <w:rPr/>
        <w:t>(2) Обещаната за 2004 г. сума в размер 5 000 000 EUR се превръща в невъзвръщаем финансов принос. Отказва се от уговорените в Протокола на експертните разговори от 25 юни 2004 г. проекти.</w:t>
      </w:r>
    </w:p>
    <w:p>
      <w:pPr>
        <w:pStyle w:val="Style14"/>
        <w:rPr/>
      </w:pPr>
      <w:r>
        <w:rPr/>
        <w:t>(3) Посоченият в ал. 1 проект може при взаимно съгласие между правителството на Република България и правителството на Федерална република Германия да бъде заменен с други проекти.</w:t>
      </w:r>
    </w:p>
    <w:p>
      <w:pPr>
        <w:pStyle w:val="Style14"/>
        <w:spacing w:before="0" w:after="400"/>
        <w:rPr/>
      </w:pPr>
      <w:r>
        <w:rPr/>
        <w:t>(4) Ако правителството на Федерална република Германия по-късно предостави на правителството на Република България възможността да получи от КфВ допълнителни заеми и средства за финансиране на посочения в ал. 1 проект, се прилага тази спогодба.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  <w:t>(1) Използването на посочените в чл. 1 суми, условията за тяхното предоставяне, както и редът на възлагането на поръчките се определят с договорите, които трябва да се сключат между Кредитния институт за възстановяване и получателите на средствата за финансиране и които подлежат на действащите във Федерална република Германия правни разпоредби.</w:t>
      </w:r>
    </w:p>
    <w:p>
      <w:pPr>
        <w:pStyle w:val="Style14"/>
        <w:spacing w:before="0" w:after="400"/>
        <w:rPr/>
      </w:pPr>
      <w:r>
        <w:rPr/>
        <w:t>(2) Съгласието за отпускане на посочените в чл. 1, ал. 1 суми отпада, ако в срок от 8 години след годината на даването на съгласие не са били сключени съответните договори за финансиране. Това означава, че обещаната за 2004 г. сума в размер 5 000 000 EUR отпада с изтичането на 31 декември 2012 г., съответно обещаната за 2005 г. сума в размер 5 000 000 EUR отпада с изтичането на 31 декември 2013 г.</w:t>
      </w:r>
    </w:p>
    <w:p>
      <w:pPr>
        <w:pStyle w:val="Style14"/>
        <w:rPr/>
      </w:pPr>
      <w:r>
        <w:rPr/>
        <w:t>Член 3</w:t>
      </w:r>
    </w:p>
    <w:p>
      <w:pPr>
        <w:pStyle w:val="Style14"/>
        <w:spacing w:before="0" w:after="400"/>
        <w:rPr/>
      </w:pPr>
      <w:r>
        <w:rPr/>
        <w:t>Правителството на Република България освобождава КфВ от всички данъци и други държавни налози, които се събират в Република България, във връзка със сключването и изпълнението на посочените в чл. 2, ал. 1 договори.</w:t>
      </w:r>
    </w:p>
    <w:p>
      <w:pPr>
        <w:pStyle w:val="Style14"/>
        <w:rPr/>
      </w:pPr>
      <w:r>
        <w:rPr/>
        <w:t>Член 4</w:t>
      </w:r>
    </w:p>
    <w:p>
      <w:pPr>
        <w:pStyle w:val="Style14"/>
        <w:spacing w:before="0" w:after="400"/>
        <w:rPr/>
      </w:pPr>
      <w:r>
        <w:rPr/>
        <w:t>Във връзка с произтичащите от предоставянето на средствата за финансиране транспорти на хора и стоки по море, суша и въздух правителството на Република България предоставя на пътниците и доставчиците свободен избор на транспортните предприятия, няма да взема мерки, които изключват или усложняват равноправното участие на транспортните предприятия със седалище във Федерална република Германия, и при необходимост издава необходимите за участието на тези транспортни предприятия разрешителни.</w:t>
      </w:r>
    </w:p>
    <w:p>
      <w:pPr>
        <w:pStyle w:val="Style14"/>
        <w:rPr/>
      </w:pPr>
      <w:r>
        <w:rPr/>
        <w:t>Член 5</w:t>
      </w:r>
    </w:p>
    <w:p>
      <w:pPr>
        <w:pStyle w:val="Style14"/>
        <w:rPr/>
      </w:pPr>
      <w:r>
        <w:rPr/>
        <w:t xml:space="preserve">Тази спогодба влиза в сила от деня, в който правителството на Република България уведоми правителството на Федерална република Германия, че са изпълнени предпоставките за влизането й в сила според националното законодателство. Меродавен е денят на получаването на уведомлението. </w:t>
      </w:r>
    </w:p>
    <w:p>
      <w:pPr>
        <w:pStyle w:val="Style14"/>
        <w:spacing w:before="0" w:after="400"/>
        <w:rPr/>
      </w:pPr>
      <w:r>
        <w:rPr/>
        <w:t>Съставена в София на 5 май 2006 г. в два оригинални екземпляра, всеки на български и на немски език, като всеки текст има еднаква сил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48:00Z</dcterms:created>
  <dc:creator>Ciela Soft and Publishing Ltd.</dc:creator>
  <dc:description/>
  <cp:keywords/>
  <dc:language>en-US</dc:language>
  <cp:lastModifiedBy>dbman</cp:lastModifiedBy>
  <dcterms:modified xsi:type="dcterms:W3CDTF">2006-12-04T12:48:00Z</dcterms:modified>
  <cp:revision>2</cp:revision>
  <dc:subject/>
  <dc:title>СПОГОДБА МЕЖДУ ПРАВИТЕЛСТВОТО НА РЕПУБЛИКА БЪЛГАРИЯ И ПРАВИТЕЛСТВОТО НА ФЕДЕРАЛНА РЕПУБЛИКА ГЕРМАНИЯ ЗА ФИНАНСОВО СЪТРУДНИЧЕСТВО ЗА 2005 Г.</dc:title>
</cp:coreProperties>
</file>