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ли   200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</w:t>
      </w:r>
      <w:r>
        <w:rPr>
          <w:rFonts w:cs="HebarU" w:ascii="HebarU" w:hAnsi="HebarU"/>
          <w:b/>
          <w:iCs/>
          <w:smallCaps/>
          <w:lang w:val="bg-BG"/>
        </w:rPr>
        <w:t xml:space="preserve">редложение до Народното събрание за ратифициране на Спогодб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b/>
          <w:smallCaps/>
          <w:lang w:val="bg-BG"/>
        </w:rPr>
        <w:t>за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335 от 2006 г.,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н., ДВ, бр. 70 от 2006 г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ен текст – обн., ДВ, бр. 95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>Одобрява</w:t>
      </w:r>
      <w:r>
        <w:rPr>
          <w:rFonts w:cs="HebarU" w:ascii="HebarU" w:hAnsi="HebarU"/>
          <w:b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та между правителството на Република България и правителството на Федерална република Германия за финансово сътрудничество за 2005 г</w:t>
        </w:r>
      </w:hyperlink>
      <w:r>
        <w:rPr>
          <w:rFonts w:cs="HebarU" w:ascii="HebarU" w:hAnsi="HebarU"/>
          <w:lang w:val="bg-BG"/>
        </w:rPr>
        <w:t>., подписана на 5 май 2006 г. в Соф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overflowPunct w:val="false"/>
        <w:autoSpaceDE w:val="false"/>
        <w:spacing w:before="120" w:after="12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инистърът на икономиката и енергетика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икономиката и енергетиката да координира изпълнението на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********</w:t>
      </w:r>
      <w:hyperlink r:id="rId3">
        <w:r>
          <w:rPr>
            <w:rStyle w:val="InternetLink"/>
            <w:rFonts w:cs="HebarU" w:ascii="HebarU" w:hAnsi="HebarU"/>
            <w:lang w:val="bg-BG"/>
          </w:rPr>
          <w:t>Спогодба /немски език/</w:t>
        </w:r>
      </w:hyperlink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426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ратифициране на Спогодбата между правителството на Република България и правителството на Федерална република Германия за финансово сътрудничество за 2005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годбата между правителството на Република България и правителството на Федерална република Германия за финансово сътрудничество за 2005 г., подписана на 5 май 2006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ъм проекта на Закон за </w:t>
      </w:r>
      <w:r>
        <w:rPr>
          <w:rFonts w:cs="Times New Roman CYR" w:ascii="HebarU" w:hAnsi="HebarU"/>
          <w:b/>
          <w:bCs/>
          <w:szCs w:val="26"/>
          <w:lang w:val="bg-BG"/>
        </w:rPr>
        <w:t xml:space="preserve">ратифициране на </w:t>
      </w:r>
      <w:r>
        <w:rPr>
          <w:rFonts w:cs="HebarU" w:ascii="HebarU" w:hAnsi="HebarU"/>
          <w:b/>
          <w:bCs/>
          <w:szCs w:val="26"/>
          <w:lang w:val="bg-BG"/>
        </w:rPr>
        <w:t>Спогодбата между правителството на Република България и правителството на Федерална република Германия за финансово сътрудничество за 2005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BodyText2"/>
        <w:keepLines/>
        <w:spacing w:lineRule="auto" w:line="240" w:before="0" w:after="0"/>
        <w:ind w:firstLine="1138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5 май 2006 г. в София бе подписана Спогодбата между правителството на Република България и правителството на Федерална република Германия за финансово сътрудничество за 2005 г.</w:t>
      </w:r>
    </w:p>
    <w:p>
      <w:pPr>
        <w:pStyle w:val="BodyText2"/>
        <w:keepLines/>
        <w:spacing w:lineRule="auto" w:line="240" w:before="0" w:after="0"/>
        <w:ind w:firstLine="1138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писването на спогодбата е в духа на съществуващите приятелски отношения между двете държави и е израз на желанието чрез партньорско финансово сътрудничество тези отношения да укрепват и да се задълбочават.</w:t>
      </w:r>
    </w:p>
    <w:p>
      <w:pPr>
        <w:pStyle w:val="BodyText2"/>
        <w:spacing w:lineRule="auto" w:line="240" w:before="0" w:after="0"/>
        <w:ind w:firstLine="1138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Целта на спогодбата е да се подпомогне икономическото развитие в страната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2127" w:leader="none"/>
          <w:tab w:val="left" w:pos="2552" w:leader="none"/>
        </w:tabs>
        <w:spacing w:before="0" w:after="0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гласно чл. 1, ал. 1 от спогодбата правителството на Федерална република Германия предоставя на правителството на Република България и/или на други получатели, които да се изберат съвместно от двете правителства, възможността да получат от Кредитния институт за възстановяване (КфВ), Франкфурт на Майн, невъзвращаеми средства за финансиране в размер на пет милиона евро от обещанието за 2004 г., както и допълнителни невъзвращаеми средства за финансиране в размер на </w:t>
        <w:br/>
        <w:t>пет милиона евро от обещанието за 2005 г. за проект “Насърчаване на малки и средни предприятия чрез Фонд за гарантиране на кредити (ФГК)” с финансов обем до десет милиона евро, ако след проведена проверка бъде установена годността му за насърчаване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олзването на посочените в чл. 1 суми, условията за тяхното предоставяне и редът за възлагането на поръчките се определят с договорите, които трябва да се сключат между Кредитния институт за възстановяване и получателите на средствата за финансиране и които подлежат на регулиране от действащите във Федерална република Германия правни разпоредби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тифицирането на спогодбата ще насърчи развитието на малки и средни предприятия в страната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за 2005 г. подлежи на ратификация от Народното събрание на основание чл. 85, ал. 1, т. 7 от Конституцията на Република България, тъй като спогодбата съдържа клауза за освобождаване на Кредитния институт за възстановяване от данъци и други държавни такси, които се събират в Република България във връзка със сключването и изпълнението на посочените в спогодбата договори. 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Спогодбата е потвърждение на политическата воля и на желанието на Република България и на Федерална република Германия българската икономика да получи траен растеж и стабилност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1" w:firstLine="993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568p.doc" TargetMode="External"/><Relationship Id="rId3" Type="http://schemas.openxmlformats.org/officeDocument/2006/relationships/hyperlink" Target="http://PRIN/06rh/06rh568de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10:00Z</dcterms:created>
  <dc:creator>Бойка Владова</dc:creator>
  <dc:description/>
  <cp:keywords/>
  <dc:language>en-US</dc:language>
  <cp:lastModifiedBy>dbman</cp:lastModifiedBy>
  <cp:lastPrinted>2006-07-31T16:16:00Z</cp:lastPrinted>
  <dcterms:modified xsi:type="dcterms:W3CDTF">2006-12-04T13:19:00Z</dcterms:modified>
  <cp:revision>10</cp:revision>
  <dc:subject/>
  <dc:title>Р Е П У Б Л И К А   Б Ъ Л Г А Р И Я</dc:title>
</cp:coreProperties>
</file>