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на приходната и разходната част на Фонда за покриване на разходите за приватизация към Агенцията за приватизация за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приходната и разходната част на Фонда за покриване на разходите за приватизация към Агенцията за приватизация за 2006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82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ходите и разходите на Фонда за покриване на разходите за приватизация към Агенцията за приватизация за 2006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30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§ по Е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оказат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В левове</w:t>
            </w:r>
          </w:p>
        </w:tc>
      </w:tr>
    </w:tbl>
    <w:p>
      <w:pPr>
        <w:pStyle w:val="Normal"/>
        <w:tabs>
          <w:tab w:val="clear" w:pos="720"/>
          <w:tab w:val="left" w:pos="250" w:leader="none"/>
          <w:tab w:val="left" w:pos="6629" w:leader="none"/>
        </w:tabs>
        <w:ind w:left="-743" w:right="805" w:hanging="0"/>
        <w:rPr>
          <w:rFonts w:ascii="HebarU" w:hAnsi="HebarU" w:cs="HebarU"/>
          <w:b/>
          <w:b/>
          <w:szCs w:val="2"/>
          <w:lang w:val="bg-BG"/>
        </w:rPr>
      </w:pPr>
      <w:r>
        <w:rPr>
          <w:rFonts w:cs="HebarU" w:ascii="HebarU" w:hAnsi="HebarU"/>
          <w:b/>
          <w:szCs w:val="2"/>
          <w:lang w:val="bg-BG"/>
        </w:rPr>
      </w:r>
    </w:p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303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ind w:right="96" w:hanging="0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. П</w:t>
            </w:r>
            <w:r>
              <w:rPr>
                <w:rFonts w:cs="HebarU" w:ascii="HebarU" w:hAnsi="HebarU"/>
                <w:b/>
                <w:caps/>
                <w:szCs w:val="22"/>
                <w:lang w:val="bg-BG"/>
              </w:rPr>
              <w:t>риход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5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4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риходи и доходи от собственос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5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4-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нетни приходи от продажби на услуги, стоки и продук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ap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2"/>
                <w:lang w:val="bg-BG"/>
              </w:rPr>
              <w:t>Разходи общ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 649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cap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aps/>
                <w:szCs w:val="22"/>
                <w:lang w:val="bg-BG"/>
              </w:rPr>
              <w:t>ІІ. разходи по икономически ти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 379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01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99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1-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допълнително материално стимулиране и други допълнителни възнагражд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99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0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 10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2-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за персонала по извънтрудови правоотнош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 10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05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Задължителни осигурителни вноски от работодат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305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5-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осигурителни вноски от работодатели за Държавното обществено осигуряване (ДОО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45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5-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здравноосигурителни вноски от работодат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7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05-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вноски за допълнително задължително осигуряване от работодат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3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0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ИЗДРЪЖ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 975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учебни научно-изследователски разходи и книги за библиотекит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материа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4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разходи за външни услуг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 138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текущ ремон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латени данъци, мита и такси (без осигурителни вноски за ДОО и НЗОК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командировки в страна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краткосрочни командировки в чужби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други финансови услуг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разходи за глоби, неустойки, наказателни лихви и съдебни обезщет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 50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-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други разходи, некласифицирани в другите параграфи и подпараграф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ІІ. ОПЕРАЦИИ С НЕФИНАНСОВИ АКТИВ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7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5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2-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ридобиване на компютри и хардуе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5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2-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ридобиване на друго оборудване, машини и съоръж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2-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ридобиване на транспортни сред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6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2-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ридобиване на стопански инвента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53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2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3-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ридобиване на програмни продук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3-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ридобиване на други нематериални дълготрайни актив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ІV. ТРАНСФЕР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-181 00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Б) ТРАНСФЕРИ МЕЖДУ БЮДЖЕТНИ СМЕТКИ И ИЗВЪНБЮДЖЕТНИ ФОНДОВЕ/СМЕТ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-181 00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0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Трансфери (субсидии, вноски) между централния бюджет и извънбюджетни сметки/фондове (нето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-180 00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0-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редоставени трансфери (-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180 00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6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Трансфери (субсидии, вноски) между бюджетни и извънбюджетни сметки/фондове (нето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-1 00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2-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предоставени трансфери (-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1 00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ДЕФИЦИТ (-)/</w:t>
            </w:r>
            <w:r>
              <w:rPr>
                <w:rFonts w:cs="HebarU" w:ascii="HebarU" w:hAnsi="HebarU"/>
                <w:b/>
                <w:caps/>
                <w:szCs w:val="22"/>
                <w:lang w:val="bg-BG"/>
              </w:rPr>
              <w:t xml:space="preserve">излишък </w:t>
            </w:r>
            <w:r>
              <w:rPr>
                <w:rFonts w:cs="HebarU" w:ascii="HebarU" w:hAnsi="HebarU"/>
                <w:b/>
                <w:szCs w:val="22"/>
                <w:lang w:val="bg-BG"/>
              </w:rPr>
              <w:t>(+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-190 499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V. ОПЕРАЦИИ С ФИНАНСОВИ АКТИВИ И ПАСИВ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90 499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0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Приватизация (+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1 500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- приходи по реда на чл. 8, ал. 1, т. 2 от ЗПСК – </w:t>
              <w:br/>
              <w:t>10 % за А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 238 8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- приходи по реда на чл. 8, ал. 1, т. 2 от ЗПСК – </w:t>
              <w:br/>
              <w:t>10 % за А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 261 1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96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Депозитни сметки, консолидирани в системата на “Единната сметка” – нето (+/-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178 999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6-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остатък по левови текущи сметки на бюджетните организации в Българската народна банка от предходния период (+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11 334 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6-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 наличност по левови текущи сметки на бюджетните организации в Българската народна банка в края на периода (-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05" w:hanging="0"/>
              <w:jc w:val="right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-32 335 5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07:00Z</dcterms:created>
  <dc:creator>Бойка Владова</dc:creator>
  <dc:description/>
  <dc:language>en-US</dc:language>
  <cp:lastModifiedBy>composer</cp:lastModifiedBy>
  <cp:lastPrinted>2006-07-31T16:08:00Z</cp:lastPrinted>
  <dcterms:modified xsi:type="dcterms:W3CDTF">2006-08-01T07:19:00Z</dcterms:modified>
  <cp:revision>5</cp:revision>
  <dc:subject/>
  <dc:title>Р Е П У Б Л И К А   Б Ъ Л Г А Р И Я</dc:title>
</cp:coreProperties>
</file>