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7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юл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проект на Споразумение между Република България и Международната банка за възстановяване и развитие за предоставяне на безвъзмездно финансиране за изграждане на капацитет за подобряване качеството и модернизацията на системата на образованието (Дарение TF056222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Одобрява проекта на Споразумение между Република България и Международната банка за възстановяване и развитие за предоставяне на безвъзмездно финансиране за изграждане на капацитет за подобряване качеството и модернизацията на системата на образованието (Дарение TF056222) в размер на 329 000 щатски долара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Упълномощава заместник министър-председателя и министър на образованието и науката да проведе преговорите и да подпише споразумението по т. 1 от името на Република България.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bCs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ru-RU"/>
        </w:rPr>
      </w:pPr>
      <w:r>
        <w:rPr>
          <w:rFonts w:cs="HebarU" w:ascii="HebarU" w:hAnsi="HebarU"/>
          <w:b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rebuchet MS" w:hAnsi="Trebuchet MS" w:cs="Trebuchet M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31:00Z</dcterms:created>
  <dc:creator>Бойка Владова</dc:creator>
  <dc:description/>
  <dc:language>en-US</dc:language>
  <cp:lastModifiedBy>mariana</cp:lastModifiedBy>
  <cp:lastPrinted>2006-07-31T16:05:00Z</cp:lastPrinted>
  <dcterms:modified xsi:type="dcterms:W3CDTF">2006-08-01T07:21:00Z</dcterms:modified>
  <cp:revision>3</cp:revision>
  <dc:subject/>
  <dc:title>Р Е П У Б Л И К А   Б Ъ Л Г А Р И Я</dc:title>
</cp:coreProperties>
</file>