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57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8 юл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пределяне на временно изпълняващ длъжността председател на Държавната агенция “Държавен резерв и военновременни запаси”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6, ал. 1 от Закона за държавните резерви и военновременните запаси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Определя ИЛИАН ГЕОРГИЕВ АЛИПИЕВ - заместник-председател на Държавната агенция “Държавен резерв и военновременни запаси”, за временно изпълняващ длъжността председател на Държавната агенция “Държавен резерв и военновременни запаси”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00:00Z</dcterms:created>
  <dc:creator>Cvety</dc:creator>
  <dc:description/>
  <dc:language>en-US</dc:language>
  <cp:lastModifiedBy>GX150</cp:lastModifiedBy>
  <cp:lastPrinted>2006-07-31T16:00:00Z</cp:lastPrinted>
  <dcterms:modified xsi:type="dcterms:W3CDTF">2006-08-01T07:22:00Z</dcterms:modified>
  <cp:revision>4</cp:revision>
  <dc:subject/>
  <dc:title>Р Е П У Б Л И К А   Б Ъ Л Г А Р И Я</dc:title>
</cp:coreProperties>
</file>