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авгус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53" w:hanging="567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"Св. св. Кирил и Методий" първа степен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rPr/>
      </w:pPr>
      <w:r>
        <w:rPr>
          <w:rFonts w:cs="HebarU" w:ascii="HebarU" w:hAnsi="HebarU"/>
          <w:sz w:val="24"/>
          <w:szCs w:val="24"/>
        </w:rPr>
        <w:t>На основание чл. 11, ал. 2 във връзка с чл. 5, ал. 2,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2, ал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3,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2 и ал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4, т.</w:t>
      </w:r>
      <w:r>
        <w:rPr>
          <w:rFonts w:cs="HebarU" w:ascii="HebarU" w:hAnsi="HebarU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z w:val="24"/>
          <w:szCs w:val="24"/>
        </w:rPr>
        <w:t>2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видната българска поетеса ЛИЛЯНА ДИМИТРОВА СТЕФАНОВА с орден "Св. св. Кирил и Методий" първа степен за големите й заслуги в областта на  българската култура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</w:r>
    </w:p>
    <w:p>
      <w:pPr>
        <w:pStyle w:val="Heading1"/>
        <w:ind w:left="709" w:firstLine="42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основание чл.</w:t>
      </w:r>
      <w:r>
        <w:rPr>
          <w:rFonts w:cs="HebarU" w:ascii="HebarU" w:hAnsi="HebarU"/>
          <w:szCs w:val="26"/>
          <w:lang w:val="en-US"/>
        </w:rPr>
        <w:t xml:space="preserve"> </w:t>
      </w:r>
      <w:r>
        <w:rPr>
          <w:rFonts w:cs="HebarU" w:ascii="HebarU" w:hAnsi="HebarU"/>
          <w:szCs w:val="26"/>
          <w:lang w:val="bg-BG"/>
        </w:rPr>
        <w:t>98, т.</w:t>
      </w:r>
      <w:r>
        <w:rPr>
          <w:rFonts w:cs="HebarU" w:ascii="HebarU" w:hAnsi="HebarU"/>
          <w:szCs w:val="26"/>
          <w:lang w:val="en-US"/>
        </w:rPr>
        <w:t xml:space="preserve"> </w:t>
      </w:r>
      <w:r>
        <w:rPr>
          <w:rFonts w:cs="HebarU" w:ascii="HebarU" w:hAnsi="HebarU"/>
          <w:szCs w:val="26"/>
          <w:lang w:val="bg-BG"/>
        </w:rPr>
        <w:t>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граждавам Лиляна Димитрова Стефанова с орден </w:t>
        <w:br/>
        <w:t>“Св. св. Кирил и Методий” първа степен за големите й заслуги в областта на българската култур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награждаване на ЛИЛЯНА ДИМИТРОВА СТЕФАНОВА с орден “Св. св. Кирил и Методий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17 април 2004 г. една от най-изтъкнатите български поетеси Лиляна Димитрова Стефанова навърши 75 годи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Лиляна Стефанова има изключително място в нашата съвременна литература - резултат на съчетание на високохудожествено майсторство и отговорна гражданска позиция. Работила е във всички жанрове на литературата. Тя е поет, прозаик, есеист, преводач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раства в дом на учителско семейство с ясни духовни ценности. Висшето си образование получава в Литературния институт "Максим Горки" в Москва. Специализира в Лондон. Завършва писателската програма в Държавния университет в Айова - СА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Петдесет години влага цялата своя творческа енергия в литературния, културния и духовния живот на стран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Автор е на 46 книги - поезия, проза, есеистика, творби за деца. Цели поколения са израснали с нейните стихове и проза. Видни наши и чуждестранни критици са посветили свои статии и студии на нейното творчество. Десетилетия сътрудничи на световни издания за литература и изкуство. Нейни стихове и проза са преведени на 31 езика на всички континенти. Общият тираж на книгите у нас и в чужбина достига един милион екземпляра. У нас и в редица страни като САЩ, Великобритания, Индия, Русия, Сърбия, Чехия, Полша, Алжир и други тя изнася свои авторски рецитали. Между книгите, които й носят най-голяма известност и признание са: "Обич и мъка", "Една есен в Америка", "Слънцето ме целуна", "Вулканите на Мексико димят", "Душите ни са заедно", "Япония без кимоно и ветрило", "След полунощ", "Болка на глас", "С твоя кръст, любов", "Бях, за да бъда" и др. Много от тях са претърпели по няколко издания в огромни тиражи. Във всеки български дом има нейна книг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различни периоди Лиляна Стефанова е била главен редактор на в-к "Литературен фронт", заместник главен редактор на списание "Септември", основател и главен редактор на списание "Обзор" – орган на Министерството на културата, с емисии на английски, френски, испански и руски. Четвърт век списанието е сред най-големите световни списания в Библиотеката на конгреса в САЩ, както и в най-големите културни центрове в света, предоставяло е страниците си на български и на световноизвестни писатели от цял св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ъществен дял в културната й дейност са децата. Заедно с Людмила Живкова, Светлин Русев, Любомир Левчев тя е сред основателите и организаторите на детската асамблея "Знаме на мира". Като заместник-министър на образованието получава лична покана от федералния министър на образованието на САЩ, за да проучи американските програми за естетическо възпитание и да ги приложи у нас. За своя принос получава наградата на ИНСЕА - Международна организация за естетическо възпитание. През периода, когато е заместник-кмет на София, децата също са на първо място - създава "Неделни детски утра" в 200 зали на столицата с участието на цялата творческа интелигенция на гр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Забележителна е международната й дейност в областта на литературата и културата. Десет години е била представител на българския ПЕН център - клон на международната писателска организация ПЕН, и получава високи оценки от тогавашния председател на Международния ПЕН - големият английски писател Франсис Кинг. Участвала е в над 20 крупни международни писателски форума в САЩ, Великобритания, Япония, Канада, Франция, Италия </w:t>
        <w:br/>
        <w:t>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еведнъж е получавала наградата на Съюза на българските писатели. Носител е на Националната награда за поезия "Яворов" и на редица национални и международни на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ред поетите, които са превеждали стиховете на Лиляна Стефанова, са големите американски поети Денис Ливертов и Уилям Мередит, френските поети Жак Гошрон и Пиер Гамара, испанският поет Хусто Хорхе Падрон, руснаците Павел Антоколски, Владимир Соколов и д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С богатото си литературно творчество и приноса си в родната и световната поезия Лиляна Стефанова е един от най-ярките представители на съвременната българска култура, активен участник в нейното изграждане и пропагандиран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8:00Z</dcterms:created>
  <dc:creator>Бойка Владова</dc:creator>
  <dc:description/>
  <dc:language>en-US</dc:language>
  <cp:lastModifiedBy>composer</cp:lastModifiedBy>
  <cp:lastPrinted>2006-07-28T15:49:00Z</cp:lastPrinted>
  <dcterms:modified xsi:type="dcterms:W3CDTF">2006-08-02T06:34:00Z</dcterms:modified>
  <cp:revision>3</cp:revision>
  <dc:subject/>
  <dc:title>Р Е П У Б Л И К А   Б Ъ Л Г А Р И Я</dc:title>
</cp:coreProperties>
</file>