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57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1 авгус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б</w:t>
      </w:r>
      <w:r>
        <w:rPr>
          <w:b/>
          <w:smallCaps/>
          <w:szCs w:val="24"/>
          <w:lang w:val="bg-BG"/>
        </w:rPr>
        <w:t>езвъзмездно прехвърляне на имот – частна държавна собственост, в собственост на община Ловеч, област Ловеч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На основание чл. 6, ал. 1,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7 и 54 от Закона за държавната собственост във връзка с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15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4 от Правилника за прилагане на Закона за държавната собственост, приет с </w:t>
      </w:r>
      <w:r>
        <w:rPr>
          <w:lang w:val="bg-BG"/>
        </w:rPr>
        <w:t xml:space="preserve">Постановление N 235 на Министерския съвет от 1996 г. (обн., ДВ, бр. 82 от 1996 г.; изм. и доп., бр. 8, 24, 45 и 62 от </w:t>
        <w:br/>
        <w:t xml:space="preserve"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; изм. и доп., бр. 83 и 96 от </w:t>
      </w:r>
      <w:r>
        <w:rPr/>
        <w:br/>
      </w:r>
      <w:r>
        <w:rPr>
          <w:lang w:val="bg-BG"/>
        </w:rPr>
        <w:t>2005 г.),</w:t>
      </w:r>
      <w:r>
        <w:rPr/>
        <w:t xml:space="preserve"> </w:t>
      </w:r>
      <w:r>
        <w:rPr>
          <w:lang w:val="bg-BG"/>
        </w:rPr>
        <w:t>и Решение N 405 на Общинския съвет на община Ловеч от 26 април 2005 г.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нема от Помощно училище “Васил Левски” - Ловеч, поради отпаднала нужда правото на управление върху имот – публична държавна собственост, намиращ се в с. Абланица, община Ловеч, съставляващ УПИ </w:t>
        <w:br/>
        <w:t>VІ-197, кв. 28 по плана за регулация и застрояване на с. Абланица, представляващ дворно място с площ 10 735 кв. м, заедно със следните сгради, изградени в него: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а) двуетажна сграда със застроена площ 160 кв. м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триетажна сграда със застроена площ 207 кв. м;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) общежитие - триетажна сграда, със застроена площ 476 кв. м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) училищна сграда - двуетажна, със застроена площ 280 кв. м;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) гараж със застроена площ 40 кв. м; </w:t>
      </w:r>
    </w:p>
    <w:p>
      <w:pPr>
        <w:pStyle w:val="Normal"/>
        <w:spacing w:before="120" w:after="0"/>
        <w:ind w:right="45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) външни тоалетни със застроена площ 48 кв. м, </w:t>
      </w:r>
    </w:p>
    <w:p>
      <w:pPr>
        <w:pStyle w:val="Normal"/>
        <w:spacing w:before="120" w:after="0"/>
        <w:ind w:right="45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робно описан в Акт за държавна собственост N 465 от 17 септември </w:t>
        <w:br/>
        <w:t>2002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ехвърля безвъзмездно на община Ловеч правото на собственост върху имот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Областният управител на област Ловеч да сключи договор за безвъзмездно прехвърляне правото на собственост върху имота по т. 1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" w:hAnsi="Hebar" w:cs="Hebar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2:00Z</dcterms:created>
  <dc:creator>Cvety</dc:creator>
  <dc:description/>
  <dc:language>en-US</dc:language>
  <cp:lastModifiedBy>composer</cp:lastModifiedBy>
  <cp:lastPrinted>2006-08-01T13:22:00Z</cp:lastPrinted>
  <dcterms:modified xsi:type="dcterms:W3CDTF">2006-08-02T06:06:00Z</dcterms:modified>
  <cp:revision>4</cp:revision>
  <dc:subject/>
  <dc:title>Р Е П У Б Л И К А   Б Ъ Л Г А Р И Я</dc:title>
</cp:coreProperties>
</file>