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август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кадрова военна служба на офицер от висшия команден състав на въоръжените сил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освобождаване на </w:t>
      </w:r>
      <w:r>
        <w:rPr>
          <w:rFonts w:cs="HebarU" w:ascii="HebarU" w:hAnsi="HebarU"/>
          <w:bCs/>
          <w:szCs w:val="24"/>
          <w:lang w:val="bg-BG"/>
        </w:rPr>
        <w:t>генерал НИКОЛА ИВАНОВ КОЛЕВ</w:t>
      </w:r>
      <w:r>
        <w:rPr>
          <w:rFonts w:cs="HebarU" w:ascii="HebarU" w:hAnsi="HebarU"/>
          <w:szCs w:val="24"/>
          <w:lang w:val="bg-BG"/>
        </w:rPr>
        <w:t xml:space="preserve"> от длъжността съветник на върховния главнокомандващ на въоръжените сили по военната сигурност и от кадрова военна служба считано от 1 септември 2006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0, ал. 2 от Конституцията на Република България, чл. 28, т. 4, чл. 125, т. 1, чл. 128, т. 1 и чл. 130, ал. 1 от Закона за отбраната и въоръжените сили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вобождавам </w:t>
      </w:r>
      <w:r>
        <w:rPr>
          <w:rFonts w:cs="HebarU" w:ascii="HebarU" w:hAnsi="HebarU"/>
          <w:bCs/>
          <w:szCs w:val="24"/>
          <w:lang w:val="bg-BG"/>
        </w:rPr>
        <w:t>генерал НИКОЛА ИВАНОВ КОЛЕВ</w:t>
      </w:r>
      <w:r>
        <w:rPr>
          <w:rFonts w:cs="HebarU" w:ascii="HebarU" w:hAnsi="HebarU"/>
          <w:szCs w:val="24"/>
          <w:lang w:val="bg-BG"/>
        </w:rPr>
        <w:t xml:space="preserve"> от длъжността съветник на върховния главнокомандващ на въоръжените сили по военната сигурност и от кадрова военна служба считано от 1 септември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от  длъжност и от кадрова военна служба на </w:t>
      </w:r>
      <w:r>
        <w:rPr>
          <w:rFonts w:cs="HebarU" w:ascii="HebarU" w:hAnsi="HebarU"/>
          <w:b/>
          <w:bCs/>
          <w:szCs w:val="24"/>
          <w:lang w:val="bg-BG"/>
        </w:rPr>
        <w:t>генерал Никола Иванов Коле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заеманата длъжност генерал Никола Колев е назначен с Указ </w:t>
        <w:br/>
        <w:t>№ 167 на Президента на Република България от 25 април 2006 г., обявен със Заповед № КВ-367 на министъра на отбраната от 28 април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оден е на 9 август 1951 г. в с. Караджалово, област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разователно-квалификационна степен: “магистър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оенна квалификация: щабни ВВС - ВНВВУ “Г. Бенковски” - 1975 г. - 5 г.; КЩ-ОТ-ВВС - ВА “Г. С. Раковски” - 1982 г. - 2 г.; КЩ-ОС - ВА на ГЩ </w:t>
        <w:br/>
        <w:t>“К. Е. Ворошилов” - Москва - 1990 г. - 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Българската армия е офицер от 197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звание “генерал” е от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енерал Никола Иванов Колев се предлага за освобождаване от длъжността съветник на върховния главнокомандващ на въоръжените сили по военната сигурност и от кадрова военна служба на основание чл. 125, т. 1, </w:t>
        <w:br/>
        <w:t>чл. 128, т. 1 и чл. 130, ал. 1 от Закона за отбраната и въоръжените сили на Република България във връзка с подаден рапор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08:00Z</dcterms:created>
  <dc:creator>Cvety</dc:creator>
  <dc:description/>
  <cp:keywords/>
  <dc:language>en-US</dc:language>
  <cp:lastModifiedBy>dbman</cp:lastModifiedBy>
  <cp:lastPrinted>2006-08-04T15:08:00Z</cp:lastPrinted>
  <dcterms:modified xsi:type="dcterms:W3CDTF">2006-08-07T10:33:00Z</dcterms:modified>
  <cp:revision>5</cp:revision>
  <dc:subject/>
  <dc:title>Р Е П У Б Л И К А   Б Ъ Л Г А Р И Я</dc:title>
</cp:coreProperties>
</file>