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ПРАВИТЕЛСТВОТО НА РЕПУБЛИКА БЪЛГАРИЯ И ПРАВИТЕЛСТВОТО НА ДЪРЖАВАТА ИЗРАЕЛ ЗА ОТМЯНА НА ВИЗОВИТЕ ИЗИСКВАНИЯ ЗА ТЕХНИТЕ ГРАЖДАНИ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УТВЪРДЕНО С РЕШЕНИЕ № 583 ОТ 4 АВГУСТ 2006 Г. НА МИНИСТЕРСКИЯ СЪВЕТ. В СИЛА ОТ 15 ЮЛ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9 от 24 Август 2007г.</w:t>
      </w:r>
    </w:p>
    <w:p>
      <w:pPr>
        <w:pStyle w:val="Style14"/>
        <w:rPr/>
      </w:pPr>
      <w:r>
        <w:rPr/>
        <w:t>Правителството на Република България и правителството на Държавата Израел (наричани по-долу "страните"),</w:t>
      </w:r>
    </w:p>
    <w:p>
      <w:pPr>
        <w:pStyle w:val="Style14"/>
        <w:rPr/>
      </w:pPr>
      <w:r>
        <w:rPr/>
        <w:t>В своето желание за издигане на по-високо равнище и за по-нататъшно развитие на съществуващите приятелски отношения между двете страни;</w:t>
      </w:r>
    </w:p>
    <w:p>
      <w:pPr>
        <w:pStyle w:val="Style14"/>
        <w:rPr/>
      </w:pPr>
      <w:r>
        <w:rPr/>
        <w:t>Стремейки се да улеснят процедурите за пътуване на притежателите на национални паспорти на двете страни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 xml:space="preserve">1. Гражданите на едната страна, притежатели на валидни национални паспорти, могат да влизат, да преминават транзит или да пребивават на територията на другата страна без визи за срок до 90 дни в рамките на 6 месеца, считано от датата на първото им влизане. </w:t>
      </w:r>
    </w:p>
    <w:p>
      <w:pPr>
        <w:pStyle w:val="Style14"/>
        <w:spacing w:before="0" w:after="400"/>
        <w:rPr/>
      </w:pPr>
      <w:r>
        <w:rPr/>
        <w:t>2. Гражданите на едната страна, които желаят да пребивават на територията на другата страна за период по-дълъг от 90 дни, да работят или да упражняват дейност, свързана с получаването на доходи, е необходимо да бъдат предварително снабдени с виза съгласно законодателството на приемащата стран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Всяка една от страните запазва своето право да откаже достъп на граждани на другата страна, които смята за нежелани, или да съкрати срока на тяхното пребиваване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Гражданите, които по силата на това споразумение влизат в Република България или в Държавата Израел по време на своето пребиваване в Република България или Държавата Израел, са длъжни да спазват нейните закони и правила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1. Страните обменят по дипломатически път спесимени на своите валидни паспорти не по-късно от 30 дни преди влизането на това споразумение в сила.</w:t>
      </w:r>
    </w:p>
    <w:p>
      <w:pPr>
        <w:pStyle w:val="Style14"/>
        <w:spacing w:before="0" w:after="400"/>
        <w:rPr/>
      </w:pPr>
      <w:r>
        <w:rPr/>
        <w:t>2. В случай че една от страните издаде нов паспорт или внесе изменения в обменените вече паспорти, следва по дипломатически път да уведоми другата страна за това в срок не по-късно от 30 дни преди въвеждането на новите паспорти или измененията в употреба. Заедно с уведомлението се прилагат и спесимени от новите паспорти или от направените изменения, както и информация за тяхното прилагане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1. Това споразумение ще действа за период от 1 година и ще влезе в сила 90 дни след датата на втората дипломатична нота, с която страните взаимно се уведомяват, че са изпълнили вътрешните си правни процедури за влизане на споразумението в сила. Действието на споразумението се продължава всеки път автоматично за нов период от 1 година.</w:t>
      </w:r>
    </w:p>
    <w:p>
      <w:pPr>
        <w:pStyle w:val="Style14"/>
        <w:rPr/>
      </w:pPr>
      <w:r>
        <w:rPr/>
        <w:t>2. Това споразумение остава в сила, докато някоя от страните не уведоми другата по дипломатически път за неговото прекратяване най-малко 90 дни преди това.</w:t>
      </w:r>
    </w:p>
    <w:p>
      <w:pPr>
        <w:pStyle w:val="Style14"/>
        <w:spacing w:before="0" w:after="400"/>
        <w:rPr/>
      </w:pPr>
      <w:r>
        <w:rPr/>
        <w:t>Сключено в София на 11 юни 2006 г., съответстваща на 15 ден на юни 5766 г., на български, иврит и английски език, като всички текстове са автентични. В случай на различия при тълкуването предимство ще има текстът на английски език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8:00Z</dcterms:created>
  <dc:creator>Ciela Soft and Publishing Ltd.</dc:creator>
  <dc:description/>
  <cp:keywords/>
  <dc:language>en-US</dc:language>
  <cp:lastModifiedBy>dbman</cp:lastModifiedBy>
  <dcterms:modified xsi:type="dcterms:W3CDTF">2007-08-24T09:08:00Z</dcterms:modified>
  <cp:revision>2</cp:revision>
  <dc:subject/>
  <dc:title>СПОРАЗУМЕНИЕ МЕЖДУ ПРАВИТЕЛСТВОТО НА РЕПУБЛИКА БЪЛГАРИЯ И ПРАВИТЕЛСТВОТО НА ДЪРЖАВАТА ИЗРАЕЛ ЗА ОТМЯНА НА ВИЗОВИТЕ ИЗИСКВАНИЯ ЗА ТЕХНИТЕ ГРАЖДАНИ</dc:title>
</cp:coreProperties>
</file>