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5 на МС от 4 август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1 на МС от 2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вгуст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годба между правителството на Република България и правителството на Република Турция за изменение и допълнение на Визовата спогодба между правителството на Република България и правителството на Република Турция, подписана на 10 март 1993 г.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в Соф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годба между правителството на Република България и правителството на Република Турция за изменение и допълнение на Визовата Спогодба между правителството на Република България и правителството на  Република Турция, подписана на 10 март 1993 г. в София, като основа за водене на преговори.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спогодбата по т. 1 да влезе в сила от датата на влизане в сила на Договора за присъединяване на Република България към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4:00Z</dcterms:created>
  <dc:creator>Бойка Владова</dc:creator>
  <dc:description/>
  <cp:keywords/>
  <dc:language>en-US</dc:language>
  <cp:lastModifiedBy>dbman</cp:lastModifiedBy>
  <cp:lastPrinted>2006-08-07T09:24:00Z</cp:lastPrinted>
  <dcterms:modified xsi:type="dcterms:W3CDTF">2006-08-08T08:09:00Z</dcterms:modified>
  <cp:revision>5</cp:revision>
  <dc:subject/>
  <dc:title>Р Е П У Б Л И К А   Б Ъ Л Г А Р И Я</dc:title>
</cp:coreProperties>
</file>