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свобождаване от задължение за визи граждани на държави съгласно Регламент № 539/2001 на Съвета на Европейския съюз от 15 март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 1 септември 2006 г. гражданите на Австралия, Обединеното кралство Великобритания и Северна Ирландия, Канада, Нова Зеландия, Мексиканските съединени щати, Република Панама, Република Коста Рика и Съединените американски щати, притежаващи валидни обикновени паспорти, могат да пребивават на територията на Република България без визи за срок до 90 дни в рамките на 6 месеца считано от датата на първото им влизане.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 1 септември 2006 г. гражданите на Република Никарагуа,  Република Ел Салвадор, Република Хондурас и Република Гватемала, притежаващи валидни обикновени, дипломатически и служебни или официални паспорти, могат да пребивават на територията на Република България без визи за срок до 90 дни в рамките на 6 месеца считано от датата на първото им влизане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изброените държави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 датата на влизане в сила на решенията по т. 1 и 2 отменя решението по т. 6.1 от Протокол № 58 от заседанието на Министерския съвет на 6 декември 2001 г. по отношение на държавите Република Коста Рика, Република Гватемала, Република Хондурас, Мексикански съединени щати, Република Никарагуа, Република Панама и Република Ел Салвад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8:00Z</dcterms:created>
  <dc:creator>Бойка Владова</dc:creator>
  <dc:description/>
  <cp:keywords/>
  <dc:language>en-US</dc:language>
  <cp:lastModifiedBy>dbman</cp:lastModifiedBy>
  <cp:lastPrinted>2006-08-07T09:27:00Z</cp:lastPrinted>
  <dcterms:modified xsi:type="dcterms:W3CDTF">2006-08-07T10:41:00Z</dcterms:modified>
  <cp:revision>3</cp:revision>
  <dc:subject/>
  <dc:title>Р Е П У Б Л И К А   Б Ъ Л Г А Р И Я</dc:title>
</cp:coreProperties>
</file>