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 xml:space="preserve">N </w:t>
      </w:r>
      <w:r>
        <w:rPr>
          <w:b/>
          <w:spacing w:val="100"/>
          <w:szCs w:val="24"/>
          <w:lang w:val="bg-BG"/>
        </w:rPr>
        <w:t>59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7 август 200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учредяване на сервитут върху гори и земи от горския фонд за изграждане на „Довеждащ водопровод за водоснабдяване на селищно образувание Кироолу” в землището на Сливе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6, ал. 2, ал. 6, т. 2 и чл. 19, ал. 1 и 2 от Закона за горите и чл. 22, ал. 2 от Наредбата за определяне на базисни цени, цени за изключените площи и учредяване право на ползване и сервитути върху гори и земи от горския фонд, приета с Постановление № 252 на Министерския съвет от 2003 г. (обн., ДВ, бр. 101 от 2003 г.; изм. и доп., бр. 39 от 2004 г. и бр. 6 от </w:t>
        <w:br/>
        <w:t>2005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Учредява сервитут за прокарване и преминаване на водопровод в полза на община Сливен за срока на експлоатация на инфраструктурния обект върху гори и земи от горския фонд - публична държавна собственост, за развитие на техническата инфраструктура на община Сливен в териториалния обхват на дейност на Държавно лесничейство - Сливен, представляваща имоти с номера: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59023</w:t>
      </w:r>
      <w:r>
        <w:rPr>
          <w:b/>
          <w:i/>
          <w:iCs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в землището на Сливен с ЕКАТТЕ 67338, община Сливен, в местността „Предела”, с площ на имота 0,317 дка (триста и седемнадесет квадратни метра) при граници и съседи: имот № 259022 – широколистна гора на Министерството на земеделието и горите (МЗГ) - Държавно лесничейство - Сливен; имот № 259025 – широколистна гора на МЗГ - Държавно лесничейство - Сливен; имот № 000544 – горски път на Държавната пътна мрежа; имот </w:t>
        <w:br/>
        <w:t>№ 000263 – широколистна гора на МЗГ - Държавно лесничейство - Сливен; имот № 000667 – горски път на Държавната пътна мрежа; имот № 259024 – широколистна гора на МЗГ - Държавно лесничейство - Сливен, имот № 000551 – път II клас на Държавната пътна мрежа, и имот № 259025 – широколистна гора на МЗГ - Държавно лесничейство - Сливен, съгласно скица № Ф00908 от 10 февруари 2006 г., издадена от Общинската служба по земеделие и гори - Сливен;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000263</w:t>
      </w:r>
      <w:r>
        <w:rPr>
          <w:b/>
          <w:i/>
          <w:iCs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в землището на Сливен с ЕКАТТЕ 67338, община Сливен, в местността „Боговото”, с площ на имота 0,083 дка (осемдесет и три квадратни метра) при граници и съседи: имот № 000264 – широколистна гора на МЗГ - Държавно лесничейство - Сливен, и имот № 259023 – широколистна гора на МЗГ - Държавно лесничейство - Сливен, съгласно скица № Ф00906 от </w:t>
        <w:br/>
        <w:t>9 февруари 2006 г., издадена от Общинската служба по земеделие и гори - Сливен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Имотите обхващат залесена горска площ в размер 0,400 дка (четиристотин  квадратни метра) в отдел 105, част от подотдели „г”, „е” по лесоустройствения проект от 1991 г. съгласно скици № Ф00906 от 9 февруари 2006 г. и № Ф00908 от 10 февруари 2006 г., издадени от Общинската служба по земеделие и гори - Сливен (в отдел 105, част от подотдел „в” по лесоустройствения проект от 2002 г. съгласно становище на Регионалното управление на горите - Сливен, с изходящ № 820 от 24 октомври 2005 г.) в териториалния обхват на дейност на Държавно лесничейство - Сливен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Цената за учредяване на сервитут за прокарване и преминаване на водопровод възлиза на 2347,68 лв. (две хиляди триста четиридесет и седем лева и шестдесет и осем стотинки) съгласно Удостоверение за оценка изходящ № 60 от 26 септември 2005 г., издадено от Регионалната комисия за оценка на гори и земи в горския фонд към Регионалното управление на горите - Сливен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Дължимата цена следва да се внесе от титуляря на сервитута в бюджета на Министерството на земеделието и горите по сметката на Националното управление по горите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Началникът на Националното управление по горите да сключи договор с община Сливен след влизането в сила на решението и заплащане на дължимата цена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Община Сливен да предприеме действия за отразяване на сервитута на кадастралната карта и вписването им в имотния регистър при условията и по реда на Закона за кадастъра и имотния регистър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 xml:space="preserve">6. </w:t>
      </w:r>
      <w:r>
        <w:rPr>
          <w:szCs w:val="24"/>
          <w:lang w:val="bg-BG"/>
        </w:rPr>
        <w:t>Ползването на дървесината от имотите, върху които възникват сервитутите в полза на община Сливен, да се извършва от Държавно лесничейство - Сливен, по реда на чл. 87в, ал. 5, т. 6 от Правилника за прилагане на Закона за горите, приет с Постановление № 80 на Министерския съвет от 1998 г. (обн., ДВ, бр. 41 от 1998 г.; изм. и доп., бр. 74 от 2002 г.; попр., бр. 79 от 2002 г.; изм. и доп., бр. 31, 48 и 101 от 2003 г., бр. 39 от 2004 г. и бр. 98 от 2005 г.)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Arial Narrow" w:hAnsi="Timok;Arial Narrow" w:eastAsia="Times New Roman" w:cs="Timok;Arial Narrow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0:14:00Z</dcterms:created>
  <dc:creator>Cvety</dc:creator>
  <dc:description/>
  <cp:keywords/>
  <dc:language>en-US</dc:language>
  <cp:lastModifiedBy>dbman</cp:lastModifiedBy>
  <cp:lastPrinted>2006-08-07T13:14:00Z</cp:lastPrinted>
  <dcterms:modified xsi:type="dcterms:W3CDTF">2006-08-07T10:44:00Z</dcterms:modified>
  <cp:revision>5</cp:revision>
  <dc:subject/>
  <dc:title>Р Е П У Б Л И К А   Б Ъ Л Г А Р И Я</dc:title>
</cp:coreProperties>
</file>