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на имот – държавна собственост, за управление на областния управител на област Силистр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от Закона за държавната собственост във връзка с чл. 7, ал. 3, чл. 8, ал. 1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 от 2001 г., бр. 11 и 53 от 2003 г., бр. 80 от 2004 г.; Решение </w:t>
        <w:br/>
        <w:t>№ 3677 на Върховния административен съд от 2005 г.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5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имот – държавна собственост, намиращ в с. Калипетрово, община Силистра, Промишлена зона – изток, кв. 1, парцел VІІ, пл. № 6469, представляващ урегулиран поземлен имот (УПИ) </w:t>
        <w:br/>
        <w:t>№ 6469, 6470, с площ 18 000 кв. м (съгласно скица № 2799/07.12.2005 г.) състоящ се от терен заедно с построените върху него сгради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нтролно–пропускателен пункт – едноетажна сграда, състояща се от антре, бюфет, склад и КПП, със застроена площ 81,75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учебен корпус – масивна двуетажна сграда със сутерен с разгъната застроена площ 1116,25 кв. м; </w:t>
      </w:r>
    </w:p>
    <w:p>
      <w:pPr>
        <w:pStyle w:val="Normal"/>
        <w:spacing w:before="120" w:after="0"/>
        <w:ind w:right="-5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дминистративна сграда – едноетажна, състояща се от 4 стаи за учители и счетоводен персонал, два кабинета и коридори, със застроена площ 361,56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рпус с учебни работилници – едноетажна сграда, състояща се от две работилници, три кабинета, стая за инструменти и стая на домакина, със застроена площ 361,56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дърводелна – едноетажна постройка със застроена площ </w:t>
        <w:br/>
        <w:t>57,35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чебни работилници с диагностичен пункт – едноетажна постройка със застроена площ 1201,51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телна сграда – едноетажна масивна постройка със застроена площ 72 кв. м, състояща се от склад за въглища, котелно помещение и стая за огняр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асфалтова площадка – 5700 кв. м;</w:t>
      </w:r>
    </w:p>
    <w:p>
      <w:pPr>
        <w:pStyle w:val="Normal"/>
        <w:spacing w:before="120" w:after="0"/>
        <w:ind w:right="-5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автомивка.</w:t>
      </w:r>
    </w:p>
    <w:p>
      <w:pPr>
        <w:pStyle w:val="Normal"/>
        <w:spacing w:before="120" w:after="0"/>
        <w:ind w:right="383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а по т. 1 на областния управител на област Силистр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 да състави нов акт за част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4:00Z</dcterms:created>
  <dc:creator>BV</dc:creator>
  <dc:description/>
  <cp:keywords/>
  <dc:language>en-US</dc:language>
  <cp:lastModifiedBy>dbman</cp:lastModifiedBy>
  <cp:lastPrinted>2006-08-04T14:02:00Z</cp:lastPrinted>
  <dcterms:modified xsi:type="dcterms:W3CDTF">2006-08-07T10:45:00Z</dcterms:modified>
  <cp:revision>3</cp:revision>
  <dc:subject/>
  <dc:title>Р Е П У Б Л И К А   Б Ъ Л Г А Р И Я</dc:title>
</cp:coreProperties>
</file>