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9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август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00 на МС от 29.</w:t>
        </w:r>
        <w:r>
          <w:rPr>
            <w:rStyle w:val="InternetLink"/>
            <w:rFonts w:cs="HebarU" w:ascii="HebarU" w:hAnsi="HebarU"/>
            <w:sz w:val="24"/>
            <w:lang w:val="en-US"/>
          </w:rPr>
          <w:t>05.200</w:t>
        </w:r>
        <w:r>
          <w:rPr>
            <w:rStyle w:val="InternetLink"/>
            <w:rFonts w:cs="HebarU" w:ascii="HebarU" w:hAnsi="HebarU"/>
            <w:sz w:val="24"/>
            <w:lang w:val="bg-BG"/>
          </w:rPr>
          <w:t>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август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пълномощаване министъра на икономиката и енергетиката да предявява по съдебен ред дължимите концесионни възнаграждения, лихви и неустойки от “Жабляно” АД - с. Жабляно, по договор за предоста-вяне на концесия за подземни богатства - огнеупорни и керамични глини, чрез добив в част от находище “Жабляно – участък Южен”, с. Жабляно,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пълномощава министъра на икономиката и енергетиката да предявява по съдебен ред дължимите концесионни възнаграждения, лихви и неустойки от “Жабляно” АД - с. Жабляно, произтичащи от договор за предоставяне на концесия за подземни богатства – огнеупорни и керамични глини, чрез добив в част от находище “Жабляно - участък Южен”, с. Жабляно, област Перник, сключен на 3 юли 2000 г. в изпълнение на Решение № 300 на Министерския съвет от 2000 г. (ДВ, бр. 46 от 2000 г.), както и да представлява концедента в образуваните искови производств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4:00Z</dcterms:created>
  <dc:creator>Cvety</dc:creator>
  <dc:description/>
  <cp:keywords/>
  <dc:language>en-US</dc:language>
  <cp:lastModifiedBy>dbman</cp:lastModifiedBy>
  <cp:lastPrinted>2006-08-07T15:44:00Z</cp:lastPrinted>
  <dcterms:modified xsi:type="dcterms:W3CDTF">2006-08-09T08:18:00Z</dcterms:modified>
  <cp:revision>6</cp:revision>
  <dc:subject/>
  <dc:title>Р Е П У Б Л И К А   Б Ъ Л Г А Р И Я</dc:title>
</cp:coreProperties>
</file>