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административно-териториални промени в община Сливен, област Сливен – закриване на  населено място и присъединяване на едно населено място към друг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ал. 1 и 4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Закрива населеното място с. Козин дол (37719) от община Сливен (SLV20), област Сливен (SLV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съединява населените места с. Било (04087) и с. Мъсърлии (49610) към населеното място с. Средорек (68549), община Сливен (SLV20), област Слив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съединява населеното място с. Ръченица (63642) към населеното място с. Зайчари (30257), община Сливен (SLV20)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3:00Z</dcterms:created>
  <dc:creator>Бойка Владова</dc:creator>
  <dc:description/>
  <cp:keywords/>
  <dc:language>en-US</dc:language>
  <cp:lastModifiedBy>dbman</cp:lastModifiedBy>
  <cp:lastPrinted>2006-08-11T12:08:00Z</cp:lastPrinted>
  <dcterms:modified xsi:type="dcterms:W3CDTF">2006-09-20T11:16:00Z</dcterms:modified>
  <cp:revision>4</cp:revision>
  <dc:subject/>
  <dc:title>Р Е П У Б Л И К А   Б Ъ Л Г А Р И Я</dc:title>
</cp:coreProperties>
</file>