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доклада на Държавно-обществената консултативна комисия по проблемите на безопасността на движението по пътищата за състоянието на безопасността на движението по пътищата в Република България през 200</w:t>
      </w:r>
      <w:r>
        <w:rPr>
          <w:b/>
          <w:smallCaps/>
          <w:szCs w:val="24"/>
          <w:lang w:val="ru-RU"/>
        </w:rPr>
        <w:t>5</w:t>
      </w:r>
      <w:r>
        <w:rPr>
          <w:b/>
          <w:smallCaps/>
          <w:szCs w:val="24"/>
          <w:lang w:val="bg-BG"/>
        </w:rPr>
        <w:t xml:space="preserve"> г., за одобряване на мерки за подобряване безопасността на движението по пътищата в Република България и за обявяване ден на възпоменание за жертвите от пътнотранспортни произшеств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на § 1, ал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2</w:t>
      </w:r>
      <w:r>
        <w:rPr>
          <w:szCs w:val="24"/>
          <w:lang w:val="bg-BG"/>
        </w:rPr>
        <w:t>, т. 1 и 3 от Допълнителните разпоредби на Закона за движението по път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доклада на Държавно-обществената консултативна комисия по проблемите на безопасността на движението по пътищата за състоянието на безопасността на движението по пътищата в Република България през 200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ценява усилията на държавно-обществената система по безопасността на движението за ограничаване на пътнотранспортния травматизъм, като счита, че пътнотранспортната обстановка се запазва сложна, напрегната и неприемл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добрява мерки за подобряване безопасността на движението по пътищата с цел ограничаване на жертвите по пътищата през 2006 г. и постигане на трайна тенденция на тяхното намаляване в съответствие с общата цел на страните от Европейския съюз към 2010 г. по пътищата на Европа броят на жертвите от пътнотранспортни произшествия да бъде намален с 50 на с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министърът на здравеопазването до 31 октомври 2006 г.  да внесе в Министерския съвет доклад за броя на обслужените в здравните заведения пострадали при пътнотранспортни произшествия граждани през 2005 г., за вида и тежестта на травмите, за изразходваните средства за лечение и възстановяване на здравето, както и за броя на лицата, получили трайна инвалиднос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редседателят на Комисията за финансов надзор до 31 октомври 2006 г. да подготви информация за изплатените обезщетения за нанесени имуществени и неимуществени вреди вследствие на пътнотранспортни произшествия, настъпили през 2005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министърът на регионалното развитие и благоустройството, министърът на вътрешните работи и областните управители съвместно с кметовете на общините, местните подразделения на държавни структури и други юридически лица, имащи отношение към проблемите на безопасността на движението по пътищата, до 31 октомври 2006 г. да разработят конкретни мерки за намаляване жертвите на пътнотранспортни произшествия в населените мес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министърът на транспорта и министърът на вътрешните работи до 30 септември 2006 г. да предприемат съвместни мерки за подобряване нивото на безопасност на обществените превози на пътници и това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министърът на регионалното развитие и благоустройството, министърът на образованието и науката, министърът на вътрешните работи и Националното сдружение на общините в Република България до 15 септември 2007 г. да разработят програма за подобряване на организацията и безопасността на движението в районите на детските заведения и училищата;</w:t>
      </w:r>
    </w:p>
    <w:p>
      <w:pPr>
        <w:pStyle w:val="Normal"/>
        <w:tabs>
          <w:tab w:val="clear" w:pos="720"/>
          <w:tab w:val="left" w:pos="365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) Държавно-обществената консултативна комисия по проблемите на безопасността на движението по пътищата да създаде организация за подготовка и провеждане на Първата глобална седмица по безопасността на движението на Икономическата комисия за Европа към Организацията на обединените нации (23-29 април 2007 г.); необходимите за целта средства в размер 180 000 лв. да бъдат осигурени в рамките на приетите със Закона за държавния бюджет на Република България за 2007 г. разходни лимити по бюджетите на: Министерството на образованието и науката – 5000 лв., Министерството на регионалното развитие и благоустройството - 5000 лв., Министерството на транспорта – 5000 лв., Министерството на вътрешните работи – 5000 лв., Министерството на здравеопазването – 5000 лв., Министерството на отбраната – 5000 лв., Министерството на финансите - </w:t>
        <w:br/>
        <w:t>5000 лв., Министерството на труда и социалната политика (Държавната агенция за закрила на детето) - 5000 лв., Министерството на държавната администрация и административната реформа - 140 000 лв. (по 5000 лв. от всяка областна администрация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ж) председателят на Държавно-обществената консултативна комисия по проблемите на безопасността на движението по пътищата до </w:t>
        <w:br/>
        <w:t>30 ноември 2006 г. да внесе в Министерския съвет Национална стратегия за подобряване състоянието на безопасността на движението по пътищата за периода 2007 - 2010 г.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и конкретна програма за действие през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препоръчва на кметовете на общини, неправителствените организации и медиите да активизират работата по повишаване познанията на населението по проблемите на безопасността на движението и създаване на по-добри условия за дви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явява 19 ноември 2006 г. за ден на възпоменание за жертвите от пътнотранпортните произшеств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8:00Z</dcterms:created>
  <dc:creator>Cvety</dc:creator>
  <dc:description/>
  <cp:keywords/>
  <dc:language>en-US</dc:language>
  <cp:lastModifiedBy>dbman</cp:lastModifiedBy>
  <cp:lastPrinted>2006-08-11T15:58:00Z</cp:lastPrinted>
  <dcterms:modified xsi:type="dcterms:W3CDTF">2006-08-11T13:14:00Z</dcterms:modified>
  <cp:revision>4</cp:revision>
  <dc:subject/>
  <dc:title>Р Е П У Б Л И К А   Б Ъ Л Г А Р И Я</dc:title>
</cp:coreProperties>
</file>