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>60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1 август    200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931" w:leader="none"/>
        </w:tabs>
        <w:ind w:left="1560" w:right="516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на Решение № 400 на Министерския съвет от 2006 г. за приемане на мерки за ускорена подготовка за преминаване към разширена децентрализация по Програма ФАР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В т. 1, буква “в” думите “Разработване и сключване на оперативно споразумение във връзка с изпълнението на туининг проекти между Административния офис, чиито функции са задължение на дирекция “Управление на средствата от Европейския съюз” на Министерството на финансите и Централното звено за финансиране и договаряне, което е Изпълнителната агенция по Програма ФАР, отговорна за контрактуването на този вид договори” се заменят с “Описване на функциите и отговорностите на Централното звено за финансиране и договаряне на Министерството на финансите като Административен офис по туининг проекти, както и разработване и сключване на оперативно споразумение с Националната контактна точка”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Галина Маринск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275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charset w:val="00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81" w:leader="none"/>
        <w:tab w:val="right" w:pos="91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2:57:00Z</dcterms:created>
  <dc:creator>Cvety</dc:creator>
  <dc:description/>
  <cp:keywords/>
  <dc:language>en-US</dc:language>
  <cp:lastModifiedBy>dbman</cp:lastModifiedBy>
  <cp:lastPrinted>2006-08-11T15:57:00Z</cp:lastPrinted>
  <dcterms:modified xsi:type="dcterms:W3CDTF">2006-08-11T13:15:00Z</dcterms:modified>
  <cp:revision>4</cp:revision>
  <dc:subject/>
  <dc:title>Р Е П У Б Л И К А   Б Ъ Л Г А Р И Я</dc:title>
</cp:coreProperties>
</file>