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rPr/>
      </w:pPr>
      <w:r>
        <w:rPr/>
        <w:t>Р Е Ш Е Н И Е   N 6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авгус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продължаване срока на разрешение за търсене на нефт и газ – подземни богатства по чл. 2, т. 3 от Закона за подземните богатства, в блок “Резовска”, разположен в континенталния шелф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/Обнародван, ДВ, бр. 69 от 2006 г./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31, ал. 2 във връзка с чл. 5, т. 2 от Закона за подземните богатства, Решение № 881 на Министерския съвет от 2000 г. (ДВ, бр. 37 от 2001 г.), Решение № 760 на Министерския съвет от </w:t>
        <w:br/>
        <w:t>2002 г. (ДВ, бр. 110 от 2002 г.), Решение № 683 на Министерския съвет от 2004 г. (ДВ, бр. 77 от 2004 г.) и Решение № 519 на Министерския съвет от 2005 г. (ДВ, бр. 47 от 2005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ind w:right="11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> Продължава с две години срока на разрешението за търсене на нефт и газ в блок “Резовска”, разположен в континенталния шелф на Република България, считано от 8 февруари 2006 г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 Размерът на блок “Резовска” се намалява от 516,8 кв. км на </w:t>
        <w:br/>
        <w:t xml:space="preserve">503,9 кв. км и се определя с координатите на граничните точки от № 1 до </w:t>
        <w:br/>
        <w:t>6 включително, посочени на карта и описани в приложение – неразделна част от допълнителното споразумение към договора за търсен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> За срока на продължението титулярят на разрешението “Мелроуз Рисорсиз” ООД – Люксембург, се задължава да извърши търсещи дейности по видове и обеми съгласно работна програма - неразделна част от допълнителното споразумение към договора за търсе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> Упълномощава министъра на околната среда и водите да подпише с титуляря “Мелроуз Рисорсиз” ООД – Люксембург, допълнително споразумение към договора за търсене на нефт и газ в блок “Резовска” в едномесечен срок от обнародването на решението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06:00Z</dcterms:created>
  <dc:creator>BV</dc:creator>
  <dc:description/>
  <cp:keywords/>
  <dc:language>en-US</dc:language>
  <cp:lastModifiedBy>dbman</cp:lastModifiedBy>
  <cp:lastPrinted>2006-08-15T09:47:00Z</cp:lastPrinted>
  <dcterms:modified xsi:type="dcterms:W3CDTF">2006-09-20T11:44:00Z</dcterms:modified>
  <cp:revision>4</cp:revision>
  <dc:subject/>
  <dc:title>Р Е П У Б Л И К А   Б Ъ Л Г А Р И Я</dc:title>
</cp:coreProperties>
</file>