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 Е Ш Е Н И Е   N 6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август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омени в състава на Комисията по позитивния лекарствен списък, утвърден с </w:t>
      </w:r>
      <w:r>
        <w:rPr>
          <w:rFonts w:cs="HebarU" w:ascii="HebarU" w:hAnsi="HebarU"/>
          <w:smallCaps/>
          <w:szCs w:val="28"/>
        </w:rPr>
        <w:t xml:space="preserve">Решение № 378 на Министерския съвет от 2003 г., изменено с Решение № 525 на Министерския съвет от </w:t>
        <w:br/>
        <w:t>2003 г. и с Решение № 608 на Министерския съвет от 2004 г.</w:t>
      </w:r>
    </w:p>
    <w:p>
      <w:pPr>
        <w:pStyle w:val="Normal"/>
        <w:tabs>
          <w:tab w:val="clear" w:pos="720"/>
          <w:tab w:val="left" w:pos="1658" w:leader="none"/>
        </w:tabs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, ал. 1 от Наредбата за критериите, условията и правилата за включване на лекарствени продукти в позитивния лекарствен списък в Република България, приета с Постановление </w:t>
      </w:r>
      <w:r>
        <w:rPr>
          <w:rFonts w:cs="HebarU" w:ascii="HebarU" w:hAnsi="HebarU"/>
          <w:bCs/>
          <w:szCs w:val="28"/>
          <w:lang w:val="bg-BG"/>
        </w:rPr>
        <w:t>№ 81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от състава на Комисията по</w:t>
      </w:r>
      <w:r>
        <w:rPr>
          <w:rFonts w:cs="HebarU" w:ascii="HebarU" w:hAnsi="HebarU"/>
          <w:b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п</w:t>
      </w:r>
      <w:r>
        <w:rPr>
          <w:rFonts w:cs="HebarU" w:ascii="HebarU" w:hAnsi="HebarU"/>
          <w:bCs/>
          <w:szCs w:val="28"/>
          <w:lang w:val="bg-BG"/>
        </w:rPr>
        <w:t>озитивния лекарствен списък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ЖИНА ЖАК ДЖЕРАСИ – председател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ДИМИТЪР НИКОЛОВ ТЕРЗИИВАН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ИЛИЯН БОЯНОВ ЖЕЛЕ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КА НИКОЛОВА АТАНАСО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РВИН СЛАВЧЕВ ИВАН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ТА ПЕТРОВА БАЛЕ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АНА ИВАНОВА НИКОЛОВС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МИЛАН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 ЙОРДАНОВА ПОПО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ключва в състава на Комисията по</w:t>
      </w:r>
      <w:r>
        <w:rPr>
          <w:rFonts w:cs="HebarU" w:ascii="HebarU" w:hAnsi="HebarU"/>
          <w:b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п</w:t>
      </w:r>
      <w:r>
        <w:rPr>
          <w:rFonts w:cs="HebarU" w:ascii="HebarU" w:hAnsi="HebarU"/>
          <w:bCs/>
          <w:szCs w:val="28"/>
          <w:lang w:val="bg-BG"/>
        </w:rPr>
        <w:t>озитивния лекарствен списък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РАДОЕВ ПОПИВАНОВ – председате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ЙОРДАНКА ВЕЛИКОВА УЗУНОВА </w:t>
      </w:r>
    </w:p>
    <w:p>
      <w:pPr>
        <w:pStyle w:val="Normal"/>
        <w:ind w:firstLine="1134"/>
        <w:jc w:val="both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lang w:val="bg-BG"/>
        </w:rPr>
        <w:t>НИКОЛАЙ ДАМЯНОВ ДАНЧЕ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ТАН ДАКОВ ВЛАХ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ЛАДЕН ВЛАДИМИРОВ ГРИГОР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НА НИКОЛОВА БАКРАЧЕ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ДМИЛА МАТЕВА ВЛАДИМИРО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ЕЧКА ЦВЕТКОВА ВАСИЛЕВА - ТОДОРО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ИНКА СТОЯНОВА КОПРИВАРОВ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3:00Z</dcterms:created>
  <dc:creator>BV</dc:creator>
  <dc:description/>
  <cp:keywords/>
  <dc:language>en-US</dc:language>
  <cp:lastModifiedBy>dbman</cp:lastModifiedBy>
  <cp:lastPrinted>2006-08-11T15:57:00Z</cp:lastPrinted>
  <dcterms:modified xsi:type="dcterms:W3CDTF">2006-08-28T13:31:00Z</dcterms:modified>
  <cp:revision>6</cp:revision>
  <dc:subject/>
  <dc:title>Р Е П У Б Л И К А   Б Ъ Л Г А Р И Я</dc:title>
</cp:coreProperties>
</file>