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720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1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август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предложение до Народното събрание за ратифициране на </w:t>
      </w:r>
      <w:r>
        <w:rPr>
          <w:rFonts w:cs="HebarU" w:ascii="HebarU" w:hAnsi="HebarU"/>
          <w:b/>
          <w:smallCaps/>
          <w:szCs w:val="24"/>
          <w:lang w:val="bg-BG"/>
        </w:rPr>
        <w:t>Споразумението за създаване на Генералната комисия по рибарство за Средиземно море (GFCM) с измененията, одобрени съответно от Конференцията и от Съвета на Организацията на обединените нации по прехрана и земеделие през декември 1963 г., декември 1976 г. и ноември 1997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02 от 2006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81 от 2006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 Споразумението за създаване на Генералната комисия по рибарство за Средиземно море (GFCM) </w:t>
      </w:r>
      <w:r>
        <w:rPr>
          <w:rFonts w:cs="HebarU" w:ascii="HebarU" w:hAnsi="HebarU"/>
          <w:szCs w:val="24"/>
          <w:lang w:val="bg-BG"/>
        </w:rPr>
        <w:t>с измененията, одобрени съответно от Конференцията и от Съвета на Организацията на обединените нации по прехрана и земеделие през декември 1963 г., декември 1976 г. и ноември 1997 г.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2 </w:t>
        <w:br/>
        <w:t>и 4 от Конституцията на Република България да ратифицира със закон споразумението по т. 1.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лед влизането в сила на закона по т. 2 министърът на външните работи да уведоми Генералния директор на Организацията на обединените нации по прехрана и земеделие за ратифицирането на споразумението по </w:t>
        <w:br/>
        <w:t xml:space="preserve">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земеделието и горите да обнародва в "Държавен вестник"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тифициране на </w:t>
      </w:r>
      <w:r>
        <w:rPr>
          <w:rFonts w:cs="HebarU" w:ascii="HebarU" w:hAnsi="HebarU"/>
          <w:b/>
          <w:szCs w:val="26"/>
          <w:lang w:val="bg-BG"/>
        </w:rPr>
        <w:t xml:space="preserve">Споразумението за създаване на Генералната комисия по рибарство за Средиземно море (GFCM) с измененията, одобрени съответно от Конференцията и от Съвета на Организацията на обединените нации по прехрана и земеделие през декември 1963 г., декември 1976 г. </w:t>
        <w:br/>
        <w:t>и ноември 1997 г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>Член единствен.</w:t>
      </w:r>
      <w:r>
        <w:rPr>
          <w:rFonts w:cs="HebarU" w:ascii="HebarU" w:hAnsi="HebarU"/>
          <w:szCs w:val="26"/>
          <w:lang w:val="bg-BG"/>
        </w:rPr>
        <w:t xml:space="preserve"> Ратифицира Споразумението за създаване на Генералната комисия по рибарство за Средиземно море (GFCM) с измененията, одобрени съответно от Конференцията и от Съвета на Организацията на обединените нации по прехрана и земеделие през декември 1963 г., декември 1976 г. и ноември 1997 г.</w:t>
      </w:r>
    </w:p>
    <w:p>
      <w:pPr>
        <w:pStyle w:val="Normal"/>
        <w:ind w:firstLine="360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L Народно събрание на …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Георги Пирин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szCs w:val="26"/>
          <w:lang w:val="bg-BG"/>
        </w:rPr>
        <w:t>Споразумението за създаване на Генералната комисия по рибарство за Средиземно море (GFCM) с измененията, одобрени съответно от Конференцията и от Съвета на Организацията на обединените нации по прехрана и земеделие през декември 1963 г., декември 1976 г. и ноември 1997 г.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  <w:t xml:space="preserve">Задачите, целите и мерките на Генералната комисия по рибарство за Средиземно море относно опазването и управлението на рибните ресурси във водите на Средиземно море в много голяма степен се отнасят и за Черно море и имат задачата да насърчат развитието и рационалното използване на живите морски ресурси от регион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Флората, фауната и ресурсите на Средиземно и Черно море са географски и биологически свързани и е целесъобразно да бъдат разглеждани в единство. Практическите дейности, съобразени с принципите на Общата политика по рибарство на Европейския съюз, имат пряко отношение към икономическото, социалното и инфраструктурното развитие на областите от Черноморското крайбрежие и ще бъдат подпомагани от Европейския фонд по рибарство в периода 2007 – 2013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Продължаването на участието на България в работата на комисията и в нейните органи и форуми ще допринесе за повишаване на ефективността по отношение на управлението, опазването, контрола, изследването и използването на рибните ресурси на двете морета чрез осъществяване на подходящи съвместни програми за научни изследвания, установяване на мерки за предотвратяване свръхексплоатацията на рибните ресурси в тези басейни и запазване целостта на морската екосистем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Участието на България ще има решаваща роля за създаването на благоприятни условия за прилагане на Общата политика по рибарство на Европейския съюз в Черноморския басейн, за прилагане регламентите на Европейския съюз, както и за ускоряване изготвянето на Конвенцията за  риболова и опазването на живите ресурси в Черно мор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 ратифицирането на законопроекта Република България ще може ефективно да членува в организацията и ще бъде в състояние да реализира произтичащите от това функции, като участие във финансирани от Комисията научни, технически и методически проекти, форуми, семинари и обмен на специализирана информация, както и ще упражнява правото си на глас при вземането на решения на сесиите на Генералната комисия по рибарство за Средиземно мор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 оглед на изложеното и на основание чл. 85, ал. 1, т. 2 и 4 от Конституцията на Република България Министерският съвет предлага на Народното събрание да ратифицира със закон Споразумението за създаване на Генералната комисия по рибарство за Средиземно море (GFCM) с измененията, одобрени съответно от Конференцията и от Съвета на Организацията на обединените нации по прехрана и земеделие през декември 1963 г., декември 1976 г. и ноември 1997 г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87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67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07:00Z</dcterms:created>
  <dc:creator>Бойка Владова</dc:creator>
  <dc:description/>
  <cp:keywords/>
  <dc:language>en-US</dc:language>
  <cp:lastModifiedBy>dbman</cp:lastModifiedBy>
  <cp:lastPrinted>2006-08-17T14:02:00Z</cp:lastPrinted>
  <dcterms:modified xsi:type="dcterms:W3CDTF">2006-10-06T08:53:00Z</dcterms:modified>
  <cp:revision>4</cp:revision>
  <dc:subject/>
  <dc:title>Р Е П У Б Л И К А   Б Ъ Л Г А Р И Я</dc:title>
</cp:coreProperties>
</file>