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22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8 август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за изменение на концесионния договор за подземни природни богатства - медно-порфирни златосъдържащи руди, чрез добив от находище „Елаците”, Софийска област, сключен с „Елаците-Мед” АД на 15 ноември 1999 г. на основание на Решение № 594 на Министерския съвет от 1999 г. (ДВ, бр. 81 от 1999 г.)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5, ал. 3 и чл. 70, ал. 3, т. 3 и 5 от Закона за концесиите във връзка с чл. 36, ал. 2 от Закона за подземните богатства и като взе предвид изложените в доклада на министъра на икономиката и енергетиката мотиви и предложението на министъра на финансит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ва съгласие министърът на икономиката и енергетиката да сключи допълнително споразумение към концесионния договор за подземни природни богатства - медно-порфирни златосъдържащи руди, чрез добив от находище “Елаците”, Софийска област, за: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</w:rPr>
        <w:t xml:space="preserve">1.1. изменение на срока на концесията чрез продължаване с </w:t>
        <w:br/>
        <w:t>5 години на първоначално определения срок;</w:t>
      </w:r>
    </w:p>
    <w:p>
      <w:pPr>
        <w:pStyle w:val="BlockText"/>
        <w:spacing w:before="120" w:after="0"/>
        <w:ind w:left="0" w:right="44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2. привеждане на чл. 12 от договора в съответствие с чл. 80 от Закона за концесиите. </w:t>
      </w:r>
    </w:p>
    <w:p>
      <w:pPr>
        <w:pStyle w:val="BlockText"/>
        <w:spacing w:before="120" w:after="0"/>
        <w:ind w:left="0" w:right="44" w:firstLine="1134"/>
        <w:jc w:val="both"/>
        <w:rPr>
          <w:rFonts w:ascii="HebarU" w:hAnsi="HebarU" w:cs="HebarU"/>
          <w:b/>
          <w:b/>
          <w:szCs w:val="24"/>
          <w:u w:val="single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опълнителното споразумение да се сключи в едномесечен срок от уведомяването на концесионера за това решение от министъра на икономиката и енергети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/>
          <w:b/>
          <w:szCs w:val="24"/>
          <w:u w:val="single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5:00Z</dcterms:created>
  <dc:creator>Cvety</dc:creator>
  <dc:description/>
  <cp:keywords/>
  <dc:language>en-US</dc:language>
  <cp:lastModifiedBy>dbman</cp:lastModifiedBy>
  <cp:lastPrinted>2006-08-18T15:25:00Z</cp:lastPrinted>
  <dcterms:modified xsi:type="dcterms:W3CDTF">2006-10-19T10:03:00Z</dcterms:modified>
  <cp:revision>6</cp:revision>
  <dc:subject/>
  <dc:title>Р Е П У Б Л И К А   Б Ъ Л Г А Р И Я</dc:title>
</cp:coreProperties>
</file>