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23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8 август 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на Доклад за състоянието на отбраната и въоръжените сили през 2005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32а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Доклада за състоянието на отбраната и въоръжените сили през 2005 г.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лага на Народното събрание да разгледа и приеме Доклада за състоянието на отбраната и въоръжените сили през 2005 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8:00Z</dcterms:created>
  <dc:creator>Cvety</dc:creator>
  <dc:description/>
  <dc:language>en-US</dc:language>
  <cp:lastModifiedBy>GX150</cp:lastModifiedBy>
  <cp:lastPrinted>2006-08-18T15:28:00Z</cp:lastPrinted>
  <dcterms:modified xsi:type="dcterms:W3CDTF">2006-08-22T10:35:00Z</dcterms:modified>
  <cp:revision>5</cp:revision>
  <dc:subject/>
  <dc:title>Р Е П У Б Л И К А   Б Ъ Л Г А Р И Я</dc:title>
</cp:coreProperties>
</file>