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август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немане правото на управление върху имот – публична държавна собственост, от Министерството на икономиката и енергетиката и обявяването му за имот – частна държавна собственост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На основание чл. 6, ал. 1 и чл. 17 от Закона за държавната собственост във връзка с чл. 7, ал. 3 и чл. 15, ал. 4 от Правилника за прилагане на Закона за държавната собственост, приет с Постановление </w:t>
        <w:br/>
        <w:t xml:space="preserve">№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>№ 3677 на Върховния административен съд от 2005 г. – бр. 39 от 2005 г.; изм. и доп., бр. 83 и 96 от 2005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икономиката и енергетиката поради отпаднала нужда правото на управление върху имот – публична държавна собственост, намиращ  се в София, ул. „Климент Охридски” № 2, представляващ печатна база със стопанско и производствено предназнач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акт за частна държавна собственост на имот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09:00Z</dcterms:created>
  <dc:creator>neli</dc:creator>
  <dc:description/>
  <dc:language>en-US</dc:language>
  <cp:lastModifiedBy>neli</cp:lastModifiedBy>
  <cp:lastPrinted>2006-08-18T15:09:00Z</cp:lastPrinted>
  <dcterms:modified xsi:type="dcterms:W3CDTF">2006-08-22T10:33:00Z</dcterms:modified>
  <cp:revision>4</cp:revision>
  <dc:subject/>
  <dc:title>Р Е П У Б Л И К А   Б Ъ Л Г А Р И Я</dc:title>
</cp:coreProperties>
</file>