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19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8 авгус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безвъзмездно предоставяне за управление на имот - публична държавна собственост,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6, ал. 1 и 2,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№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тнема от Централната комисия за борба срещу противообществените прояви на малолетните и непълнолетните към Министерския съвет поради отпаднала нужда имот – публична държавна собственост, представляващ стая № 1 със складово помещение, стаи № 2, 5, 9 и 10 и заседателна зала на шестия (таванския) етаж от административната сграда, намираща се в гр. София, район “Средец”, ул. “Граф Игнатиев” № 10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бявява имота по т. 1 за имот - частна държавна собст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бявява за имот - публична държавна собственост, част от имот - частна държавна собственост, включваща четвъртия етаж от четириетажната административна сграда, намираща се в гр. София, район “Оборище”, </w:t>
        <w:br/>
        <w:t xml:space="preserve">бул. “Княз Дондуков” № 9, заедно със съответните идеални части от общите части на сграда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безвъзмездно имота по т. 3 за управление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София да състави акт за частна държавна собственост на имота по т. 1 и акт за публична държавна собственост на имота по т. 3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21:00Z</dcterms:created>
  <dc:creator>Cvety</dc:creator>
  <dc:description/>
  <cp:keywords/>
  <dc:language>en-US</dc:language>
  <cp:lastModifiedBy>dbman</cp:lastModifiedBy>
  <cp:lastPrinted>2006-12-20T10:25:00Z</cp:lastPrinted>
  <dcterms:modified xsi:type="dcterms:W3CDTF">2006-12-20T08:25:00Z</dcterms:modified>
  <cp:revision>5</cp:revision>
  <dc:subject/>
  <dc:title>Р Е П У Б Л И К А   Б Ъ Л Г А Р И Я</dc:title>
</cp:coreProperties>
</file>