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18</w:t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8 август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и - публична държавна собственост, за имоти - частна държавна собственост, в областите Благоевград и Добрич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6, ал. 1 от Закона за държавната собственост и </w:t>
        <w:br/>
        <w:t>чл. 7, ал. 3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№ 3677 на Върховния административен съд от 2005 г. - бр. 39 от 2005 г.; изм. и доп., бр. 83 и 96 от 2005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</w:rPr>
        <w:t>1.</w:t>
      </w:r>
      <w:r>
        <w:rPr/>
        <w:t> Обявява за имоти -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 имот, намиращ се в землището на гр. Разлог, местността „Бетоловото”, отдел 239 „В”, в териториалния обхват на дейност на Държавна дивечовъдна станция - Разлог, община Разлог, област Благоевград, включващ 3 сгради и едно съоръжение, подробно описани в Акт за държавна собственост № 0924 от 11 октомври 2005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 имот, намиращ се в землището на гр. Добрич, с № 000481 по плана на землището на гр. Добрич, община Добрич, област Добрич, представляващ поземлен имот с площ 64 154 кв. м, застроен със 7 сгради и две съоръжения, подробно описани в Акт за държавна собственост № 0936 от 17 август 2005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в) имот, намиращ се в землището на с. Паскалево, с № 000166 по плана за земеразделяне на землището на с. Паскалево, община Добрич, област Добрич, представляващ поземлен имот с площ 33 363 кв. м, застроен с 5 сгради, подробно описани в Акт за държавна собственост № 0654 от </w:t>
        <w:br/>
        <w:t>13 януари 2004 г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г) имот, намиращ се в землището на с. Паскалево, с № 000189 по плана за земеразделяне на землището на с. Паскалево, община Добрич, област Добрич, представляващ поземлен имот с площ 10 566 кв. м, застроен с 4 сгради, подробно описани в Акт за държавна собственост № 0655 от </w:t>
        <w:br/>
        <w:t>13 януа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> Областните управители на областите Благоевград и Добрич да съставят актове за частна държавна собственост н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19:00Z</dcterms:created>
  <dc:creator>Cvety</dc:creator>
  <dc:description/>
  <dc:language>en-US</dc:language>
  <cp:lastModifiedBy>dbman</cp:lastModifiedBy>
  <cp:lastPrinted>2006-08-18T15:19:00Z</cp:lastPrinted>
  <dcterms:modified xsi:type="dcterms:W3CDTF">2006-08-22T10:31:00Z</dcterms:modified>
  <cp:revision>4</cp:revision>
  <dc:subject/>
  <dc:title>Р Е П У Б Л И К А   Б Ъ Л Г А Р И Я</dc:title>
</cp:coreProperties>
</file>